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LEGISLATIVO Nº 1.880,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Wellington Luiz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Concede o título de Cidadão Honorário de Brasília ao Senhor Marcelo Mesqu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Marcelo Mesqu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2 de novembro de 201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PATRÍCI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3/11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9:00Z</dcterms:created>
  <dc:creator>CLDF</dc:creator>
  <dc:description/>
  <dc:language>en-US</dc:language>
  <cp:lastModifiedBy>ana.cascardo</cp:lastModifiedBy>
  <dcterms:modified xsi:type="dcterms:W3CDTF">2011-11-23T12:20:00Z</dcterms:modified>
  <cp:revision>3</cp:revision>
  <dc:subject/>
  <dc:title>CLDF</dc:title>
</cp:coreProperties>
</file>