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192, DE 25 DE SET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estrutura a Carreira Atividades de Trânsito do Quadro de Pessoal do DETRAN/DF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arreira Atividades de Trânsito, de que trata a Lei n° 681, de 25 de março de 1994, composta dos cargos de Analista de Trânsito, Assistente de Trânsito e Auxiliar de Trânsito, fica reestruturada na forma desta Le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ATRIBUIÇÕES DOS CARG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integrantes da carreira Atividades de Trânsito têm suas atribuições estabelecidas nos termos dos §§ 1º ao 3º d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os ocupantes do cargo efetivo de Analista de Trânsit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xercer plenamente o poder de polícia administrativa de trânsito em todo o Distrito Federal, de acordo com o Código de Trânsito Brasileiro, Lei nº 9.503, de 23 de setembro de 1997, ressalvadas as competências legais do cargo de Agente de Trânsito da carreira Policiamento e Fiscalização de Trânsito, de que trata a Lei nº 2.990, de 11 de junho de 200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aminar, orientar e supervisionar os processos de fiscalização e controle das atividades voltadas à gestão de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estar assessoria técnica nos processos de formação de condutores e registro de propriedade de veícul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proceder a correições, perícia técnica e ofertar parecer na instrução de processos de apuração de irregularidades praticadas por entidades credenciadas, contratadas ou conveni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planejar e propor ações de racionalização e otimização dos procedimentos, visando à celeridade dos serviços prestados pelas unidades de atendimento do DETRAN/DF, bem como pelas entidades credenciadas, contratadas ou conveni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restar orientação técnica com vistas à instrução e saneamento de processos de aplicação de penalidades e de multas, suspensão do direito de dirigir, apreensão de veículo, cassação da Carteira Nacional de Habilitação, permissão para dirigir e freqüência obrigatória em curso de reciclagem, na forma do Código de Trânsito Brasilei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promover medidas de planejamento técnico, visando sanar eventuais erros nas provas produzidas para a lavratura de auto de infração de trânsito, sugerindo medidas necessárias à devida corre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roceder à auditoria da arrecadação da receita proveniente de serviços prestados, de penalidade e de multas impostas, bem como daquelas decorrentes dos encargos de termo de credenciamento, contrato ou convên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promover medidas de planejamento técnico que visem à fluidez e segurança do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coordenar e planejar ações de operação de trânsito, dentro de suas competênc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elaborar estudos e publicações de sua respectiva área de competência, visando ao aprimoramento da atividade de gestão de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promover medidas de planejamento e coordenação técnica dirigidas à sinalização viária, apresentando relatório à autoridade competente, acompanhado de proposição de ações de melhoria quando for o ca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propor programas de aperfeiçoamento contínuo dos serviços prestados pelo DETRAN/DF, pelas entidades credenciadas, contratadas ou conveniadas, com vistas à melhoria do atendimento e atualização, em conformidade com a legislação de trânsito e normas regimentais incid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apresentar projetos e programas para promoção das campanhas de educação de trânsito, na forma do Código de Trânsito Brasilei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analisar e elaborar estatísticas e publicações sobre acidentes de trânsito para o planejamento local e federal, visando à redução de acidentes e promoção de segurança do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realizar exames médicos ou psicológicos, perícias especializadas, correições, auditoria e assessoramento para a solução de casos especiais, de acordo com os dispositivos leg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emitir parecer técnico em matéria de trânsito e administrativa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VIII – ministrar curso de formação e reciclagem, voltados para a área de trânsito, no interesse do DETRAN/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os ocupantes do cargo de Assistente de Trânsit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xercer plenamente o poder de polícia administrativa de trânsito em todo o Distrito Federal, de acordo com o Código de Trânsito Brasileiro, ressalvadas as competências legais do cargo de Agente de Trânsito da carreira Policiamento e Fiscalização de Trânsito, instituída pela Lei nº 2.990, de 11 de junho de 2002, e observados os limites de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ceder à fiscalização e controle das atividades das entidades credenciadas, contratadas ou conveniadas pelo DETRAN/DF, bem como contra elas lavrar auto de inf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fiscalizar e controlar os processos de formação de condutores, renovação de Carteira Nacional de Habilitação – CNH e de registro de propriedade de veículos, originários das unidades de atendimento do DETRAN/DF e das entidades por ele credenci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representar à autoridade competente a ocorrência de fato que revele indícios de irregularidade ou de tentativa de fraude, em processo de formação de condutor ou de registro de propriedade de veícu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omover a instrução de processos de apuração de irregularidades, coletando e carreando aos autos provas necessárias ao relatório conclus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identificar os entraves à operacionalização dos processos, propondo medidas de saneamento com vistas à celeridade dos serviços prestados pelas unidades de at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instruir e sanear os processos de aplicação de penalidades de multa, suspensão do direito de dirigir, apreensão de veículo, cassação da Carteira Nacional de Habilitação, permissão para dirigir e freqüência obrigatória em curso de reciclag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instruir processos de recursos contra aplicação de penalidades para fins de julgamento pelas Juntas Administrativas de Recursos de Infr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identificar a ocorrência de erro nas provas produzidas para lavratura de auto de infração de trânsito, sugerindo medidas necessárias à devida corre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executar as atividades inerentes à fiscalização e arrecadação da receita proveniente de serviços prestados, penalidades e multas aplicadas, dívida ativa, bem como daquelas decorrentes dos encargos de termo de credenciamento, contrato ou convên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coletar e disponibilizar dados estatísticos de velocidade, volume veicular, acidentes de trânsito e outros de interesse da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representar à autoridade competente propondo medidas que visem à fluidez e segurança do trâns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XIII – proceder, periodicamente ou quando solicitado, a avaliação </w:t>
      </w:r>
      <w:r>
        <w:rPr>
          <w:rFonts w:cs="Tahoma" w:ascii="Tahoma" w:hAnsi="Tahoma"/>
          <w:i/>
          <w:sz w:val="24"/>
        </w:rPr>
        <w:t>in loco</w:t>
      </w:r>
      <w:r>
        <w:rPr>
          <w:rFonts w:cs="Tahoma" w:ascii="Tahoma" w:hAnsi="Tahoma"/>
          <w:sz w:val="24"/>
        </w:rPr>
        <w:t xml:space="preserve"> das condições da sinalização viária, apresentando relatório à autoridade competente, acompanhado de proposição de ações de melho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V – identificar falhas de execução nos procedimentos oriundos dos entes credenciados que realizem, por delegação, as atividades fins do DETRAN/DF, propondo projetos e programas de formação, reciclagem e capacitação de seus funcion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ministrar cursos de formação e reciclagem voltados para a área de trânsito, no interesse do DETRAN/DF; 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representar à autoridade quanto à promoção de projetos e programas das campanhas de educação de trânsito, na forma do Código de Trânsito Brasilei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Aos ocupantes do cargo de Auxiliar de Trânsito compete prestar todo o suporte ao desempenho das atribuições da carreira Atividades de Trâns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lém das atribuições dos cargos de Analista, Assistente e Auxiliar de Trânsito, previstas no art. 2º, §§ 1º, 2º e 3º, compete aos seus ocupantes a supervisão, fiscalização e correição da guarda, emissão e arquivamento dos seguintes document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Certificado de Licenciamento Anual – CL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Certificado de Registro de Veículos – CRV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Carteira Nacional de Habilitação – CNH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Licença de Aprendizagem de Direção Veicular – LADV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autorizações, selos e outros previstos na legisl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Para o desempenho de suas atribuições, aos ocupantes dos cargos Analista de Trânsito e Assistente de Trânsito, é conferido o poder de polícia administrativa para fiscalização e controle das atividades das entidades credenciadas, contratadas ou conveniadas, podendo, no exercício de suas atribu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er acesso livre e irrestrito às dependências dessas ent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ter provas documentais essenciais à instrução do processo de apuração de irregular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lavrar auto de infração, tipificada em disposição legal, regimental ou decorrente de termo de credenciamento, contrato ou convên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requisitar força policial, quando julgar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o exercício de suas atribuições, será concedida aos ocupantes da carreira Atividades de Trânsito identificação funcional na forma e modelo a serem regulamen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ocupantes do cargo efetivo de Analista de Trânsito serão, obrigatoriamente, lotados nas unidades orgânicas diretamente relacionadas à respectiva especialidade do cargo e os ocupantes do cargo de Assistente de Trânsito, preferencialmente, lotados nas unidades orgânicas relacionadas à sua form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xcetuam-se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os servidores investidos em Cargo em Comissão ou Função Comissionad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INGRESSO N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ingresso na carreira Atividades de Trânsito far-se-á por concurso público, na forma que dispuserem a lei e o edital, no Padrão I da Terceira Classe do respectiv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Para o provimento do cargo de Analista de Trânsito será exigido diploma de conclusão de curso superior, devidamente reconhecido pelo Ministério da Educação, exclusivamente nas seguintes especialidad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nálise de Sistemas ou correla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rquite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munica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nt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Dire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Econom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Engenha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Estatís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Medici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Pedag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Psicol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Serviç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Sociolog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Para o provimento do cargo de Assistente de Trânsito, será exigido diploma de conclusão de ensino médio ou habilitação legal equivalente, devidamente reconhecido pelo Ministério da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Para o provimento do cargo de Auxiliar de Trânsito, como comprovante de escolaridade será exigido diploma de conclusão do ensino fundamental, ou habilitação legal equivalente, devidamente reconhecido pelo Ministério de Educ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DESENVOLVIMENTO D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desenvolvimento do servidor na carreira Atividades de Trânsito far-se-á mediante progressão e promo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fins desta Lei, progressão funcional é a movimentação do servidor de um padrão para outro imediatamente superior dentro de uma mesma classe, observando o interstício mínimo de 12 (doze) mes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ara fins desta Lei, promoção é a movimentação do servidor do último padrão de uma classe para o primeiro padrão da classe imediatamente posterior, observadas as disposições regulamentare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PROGRAMA DE CAPACITAÇÃO E APERFEIÇO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DETRAN/DF instituirá curso de formação profissional, voltado para a especialização, capacitação e aperfeiçoamento do servidor na ca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 Os cursos têm por objetivo a formação e a elevação da capacitação profissional na busca constante da excelência dos serviços prestad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VENCIMENTO E DA REMUNER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 remuneração dos integrantes da carreira Atividades de Trânsito é composta das seguintes parcel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Vencimento Básico, conforme estabelecido nos Anexos I, II e II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de Atividade, instituída pela Lei nº 329, de 8 de outubro de 1992, no percentual de 160% (cento e sessenta por cento) incidente sobre o respectivo venc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Gratificação de Desempenho e Produtividade, instituída pela Lei nº 2.622, de 14 de novembro de 1999, de 160% (cento e sessenta por cento) incidente sobre o maior vencimento do respectivo car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valor decorrente do Abono Especial de que trata o Decreto nº 20.041, de 22 de fevereiro de 1999, fica absorvido no vencimento básico a que se refere o incis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s servidores integrantes da carreira de que trata esta Lei não farão jus à Gratificação de Apoio às Atividades de Trânsito, instituída pela Lei nº 340, de 28 de outubro de 1992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JORNADA DE TRABALH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Os servidores integrantes da carreira Atividades de Trânsito ficam submetidos à jornada de trabalho de 40 (quarenta) horas semanais, ressalvados os casos amparados por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retor-Geral do Departamento de Trânsito do Distrito Federal – DETRAN/DF, estabelecerá, de acordo com a necessidade do serviço, escalas de trabalho, podendo convocar a participar de operações especiais, programas e/ou emergência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Os Cargos em Comissão até o símbolo DF-11, que compõem a estrutura do Departamento de Trânsito do Distrito Federal, serão exercidos, preferencialmente, por ocupantes dos cargos efetivos da carreira Atividades de Trâns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O disposto nesta Lei aplica-se aos inativos e pensionistas do DETRAN/DF, no que coub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Os servidores integrantes de carreiras de outros órgãos da Administração Direta, Autárquica e Fundacional, que venham a ser requisitados para desempenho de suas atividades, exclusivamente no atendimento direto ao público, farão jus à Gratificação de Atendimento ao Público instituída pela Lei nº 2.983, de 10 de mai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Poder Executivo estabelecerá as condições para aplicação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ficando sua concessão limitada a 100 (cem) co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do DETRAN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Esta Lei entra em vigor na data de sua publicação, com efeitos financeiros a partir de 1º de janeiro de 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5 de set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9/2003, e republicado em 19/4/200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(Nota: os anexos podem ser consultados no </w:t>
      </w:r>
      <w:r>
        <w:rPr>
          <w:rFonts w:cs="Tahoma" w:ascii="Tahoma" w:hAnsi="Tahoma"/>
          <w:i/>
          <w:color w:val="000000"/>
        </w:rPr>
        <w:t>Diário Oficial do Distrito Federal</w:t>
      </w:r>
      <w:r>
        <w:rPr>
          <w:rFonts w:cs="Tahoma" w:ascii="Tahoma" w:hAnsi="Tahoma"/>
          <w:color w:val="000000"/>
        </w:rPr>
        <w:t>, de 19/4/2004)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37:00Z</dcterms:created>
  <dc:creator>CLDF</dc:creator>
  <dc:description/>
  <dc:language>en-US</dc:language>
  <cp:lastModifiedBy>anacampos</cp:lastModifiedBy>
  <cp:lastPrinted>2007-07-03T08:59:00Z</cp:lastPrinted>
  <dcterms:modified xsi:type="dcterms:W3CDTF">2007-07-30T17:30:00Z</dcterms:modified>
  <cp:revision>7</cp:revision>
  <dc:subject/>
  <dc:title>CLDF</dc:title>
</cp:coreProperties>
</file>