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194, DE 29 DE SET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o Programa de Recuperação de Créditos da Fazenda Pública do Distrito Federal – REFAZ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o o Programa de Recuperação de Créditos da Fazenda Pública do Distrito Federal – REFAZ, destinado a promover a regularização de débitos, constituídos ou não, inscritos ou não em dívida ativa, ajuizados ou não, na forma e nas condições estabelec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aplica-se aos débitos relativos ao Imposto sobre Operações Relativas à Circulação de Mercadorias e sobre Prestação de Serviços de Transporte Interestadual e Intermunicipal e de Comunicação – ICMS, ao Imposto sobre Serviços – ISS, ao Imposto sobre a Propriedade Predial e Territorial Urbana – IPTU, ao Imposto sobre a Propriedade de Veículos Automotores – IPVA, ao Imposto sobre Transmissão </w:t>
      </w:r>
      <w:r>
        <w:rPr>
          <w:rFonts w:cs="Tahoma" w:ascii="Tahoma" w:hAnsi="Tahoma"/>
          <w:i/>
          <w:sz w:val="24"/>
        </w:rPr>
        <w:t>Inter Vivos</w:t>
      </w:r>
      <w:r>
        <w:rPr>
          <w:rFonts w:cs="Tahoma" w:ascii="Tahoma" w:hAnsi="Tahoma"/>
          <w:sz w:val="24"/>
        </w:rPr>
        <w:t xml:space="preserve"> de Bens Imóveis por Natureza ou Acessão Física e de Direitos Reais sobre Imóveis – ITBI, ao Imposto sobre Transmissão </w:t>
      </w:r>
      <w:r>
        <w:rPr>
          <w:rFonts w:cs="Tahoma" w:ascii="Tahoma" w:hAnsi="Tahoma"/>
          <w:i/>
          <w:sz w:val="24"/>
        </w:rPr>
        <w:t>Causa Mortis</w:t>
      </w:r>
      <w:r>
        <w:rPr>
          <w:rFonts w:cs="Tahoma" w:ascii="Tahoma" w:hAnsi="Tahoma"/>
          <w:sz w:val="24"/>
        </w:rPr>
        <w:t xml:space="preserve"> ou Doação de Bens e Direitos – ITCD, à Taxa de Limpeza Pública – TLP, às taxas incidentes aos beneficiários do Programa de Promoção do Desenvolvimento Econômico Integrado e Sustentável do Distrito Federal – PRÓ-DF, instituído pela Lei nº 2.427, de 14 de julho de 1999, e suas alterações, e às taxas de Ocupação de Imó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Os débitos referido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, ainda não constituídos, deverão ser confessados, de forma irretratável e irrevogáve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Poderão ser incluídos no REFAZ déb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riundos de declarações espontâneas ou lançamentos de ofício, desde que os fatos geradores tenham ocorrido até 31 de dezembro de 2002, relativos aos seguintes créd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Imposto sobre a Propriedade Predial e Territorial Urbana – IPTU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Taxa de Limpeza Pública – TLP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Taxas de PRÓ-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Taxas de Ocupação de Imó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Imposto sobre a Propriedade de Veículos Automotores – IP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) Imposto sobre Transmissão </w:t>
      </w:r>
      <w:r>
        <w:rPr>
          <w:rFonts w:cs="Tahoma" w:ascii="Tahoma" w:hAnsi="Tahoma"/>
          <w:i/>
          <w:sz w:val="24"/>
        </w:rPr>
        <w:t>Inter Vivos</w:t>
      </w:r>
      <w:r>
        <w:rPr>
          <w:rFonts w:cs="Tahoma" w:ascii="Tahoma" w:hAnsi="Tahoma"/>
          <w:sz w:val="24"/>
        </w:rPr>
        <w:t xml:space="preserve"> de Bens Imóveis por Natureza ou Acessão Física e de Direitos Reais sobre Imóveis – ITB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g) Imposto sobre Transmissão </w:t>
      </w:r>
      <w:r>
        <w:rPr>
          <w:rFonts w:cs="Tahoma" w:ascii="Tahoma" w:hAnsi="Tahoma"/>
          <w:i/>
          <w:sz w:val="24"/>
        </w:rPr>
        <w:t>Causa Mortis</w:t>
      </w:r>
      <w:r>
        <w:rPr>
          <w:rFonts w:cs="Tahoma" w:ascii="Tahoma" w:hAnsi="Tahoma"/>
          <w:sz w:val="24"/>
        </w:rPr>
        <w:t xml:space="preserve"> ou doação de Bens e Direitos – ITCD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riundos de declarações espontâneas ou de lançamentos de ofício, desde que os fatos geradores tenham ocorrido até 30 de junho de 2003, os seguintes tribu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Imposto sobre Operações Relativas à Circulação de Mercadorias e sobre Prestação de Serviços de Transporte Interestadual e Intermunicipal e de Comunicação – ICM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Imposto sobre Serviços – IS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riundos de ação fiscal, inclusive aquelas que comprovem as situações previstas no § 1º do art. 62 da Lei Complementar nº 4, de 30 de dezembro de 1994, desde que constituídos até a data da publicação d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inscritos em dívida ativa até a data da publicação d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 – objeto de litígio judicial ou administrativo iniciado até a data da publicação d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REFAZ consiste na redução de juros de mora e multa, inclusive a moratória, relacionados a débitos de que trata o artigo anterior, nas seguintes propor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99% (noventa e nove por cento), se recolhido integralmente o débito consolidado até o último dia útil do mês subseqüente ao da publicação d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95% (noventa e cinco por cento), se recolhido integralmente o débito consolidado até o último dia útil do segundo mês subseqüente ao da publicação d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90% (noventa por cento), se recolhido integralmente o débito consolidado até o último dia útil do terceiro mês subseqüente ao da publicação d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85% (oitenta e cinco por cento), se recolhido o débito consolidado em até 12 (doze) parcelas mensais e sucessivas, desde que requerido até 31 de dezembro de 200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80% (oitenta por cento), se recolhido o débito consolidado em até 36 (trinta e seis) parcelas mensais e sucessivas, desde que requerido até 31 de dezembro de 200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75% (setenta e cinco por cento), se recolhido o débito consolidado em até 60 (sessenta) parcelas mensais e sucessivas, desde que requerido até 31 de dezembro de 200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70% (setenta por cento), se recolhido o débito consolidado em até 72 (setenta e duas) parcelas mensais e sucessivas, desde que requerido até 31 de dezembro de 200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65% (sessenta e cinco por cento), se recolhido o débito consolidado em até 120 (cento e vinte) parcelas mensais e sucessivas, desde que requerido até 31 de dezembro de 200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</w:t>
        <w:tab/>
        <w:t>50% (cinqüenta por cento) se recolhido o débito consolidado em até 180 (cento e oitenta) parcelas mensais e sucessivas, desde que requerido até 31 de dezembro de 2003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Considera-se débito consolidado, para efeito do disposto nesta Lei, o montante obtido pela soma do principal devido, da atualização monetária, dos juros de mora reduzidos, da multa reduzida, inclusive a de caráter moratório, e dos demais acréscimos previstos na legislação tributária, apurado até o mês de formalização do pedi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recolhimento de débito de acordo com as regras estipuladas neste artigo não dispensa o pagamento de custas e emolumentos judiciais, do encargo previsto no art. 42 do parágrafo único da Lei Complementar nº 4, de 30 de dezembro de 1994, e de honorários advocatícios que não poderão ser superiores a 1% (um por cento) do valor do débito consolid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Os créditos de que trata o art. 1º decorrentes exclusivamente de penalidades pecuniárias por descumprimento de obrigações acessórias, cujos fatos geradores tenham ocorrido até a data da publicação desta Lei, poderão ser quitados com redução de 50% (cinqüenta por cento), desde que iguais ou superiores a R$155,49 (cento e cinqüenta e cinco reais e quarenta e nove centavos), e sejam recolhidos até o último dia útil do mês subseqüente à data da publicaçã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disposto neste artigo não autoriza a restituição ou a compensação de importâncias já pag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quitação dos débitos na forma desta Lei condicionará 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requerimento do contribuinte, contendo a declaração dos débitos a serem quitados, perante a unidade da Secretaria de Estado de Fazenda do Distrito Federal – SEF ou da Procuradoria-Geral do Distrito Federal – PGR, responsável pela cobrança do respectivo débito, respeitando-se as condições e prazos previstos no artigo anterior nos incisos I a IX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nsolidação de todos os débitos existentes na data da protocolização do requerimento, ressalvado o disposto no art. 11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I – expressa renúncia a qualquer defesa ou recurso administrativo, bem como desistência dos já interposto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xpressa renúncia em juízo a qualquer defesa ou recurso judicial, bem como desistência dos já interpos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ceitação plena e irrestrita de todas as condições estabelecidas nesta Lei e em regulamento específ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 requerimento referido no inciso I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configurará confissão irrevogável e irretratável de dívi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Tratando-se de débito em execução fiscal, com penhora ou arresto de bens efetivados nos autos, ou com outra garantia, a concessão do parcelamento fica condicionada à manutenção da respectiva garant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crédito objeto de parcelamento será pago em até 180 (cento e oitenta) parcelas mensais e sucessivas, que não poderão ser inferiores a R$50,00 (cinqüenta reais), no caso de pessoas físicas e contribuintes optantes pelo Regime Tributário Simplificado do Distrito Federal – SIMPLES CANDANGO, instituído pela Lei nº 2.510, de 29 de dezembro de 1999, e de R$155,49 (cento e cinqüenta e cinco reais e quarenta e nove centavos) para os demais contribui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Cada parcela será acrescida de variação acumulada do Índice Nacional de Preço ao Consumidor – INPC, ou outro índice que vier a substituí-lo, calculada a partir do mês seguinte ao do deferimento até o segundo mês anterior ao do pagamento, e de juros simples de 1% (um por cento) durante o parcelamento, a ser considerado a partir da primeira parcel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Em nenhuma hipótese, os juros de que trata o parágrafo anterior poderão ser inferiores a 1% (um por cent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parcela não paga até o dia do vencimento será acrescida, ainda, de multa de 10% (dez por cent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 multa de mora prevista no parágrafo anterior será de 5% (cinco por cento), quando efetuado o pagamento até trinta dias após a data do respectivo venc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 regulamento fixará o prazo de vencimento das parcel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parcelamento previsto nesta Lei poderá ser renegociado a qualquer tempo, com o objetivo de rever o número de parcelas, hipótese em que a renegoci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rá feita tomando-se por base o saldo devedor do parcelamento, sendo definitivas as parcelas já quitadas, as quais não podem ser objeto de alte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mplicará a perda de 5 (cinco) pontos percentuais na redução de multas e de juros, de acordo com as faixas de descontos estipuladas no art. 2º, nos incisos IV a IX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a hipótese deste artigo, a soma do número das parcelas já quitadas com as do parcelamento remanescente não poderá ultrapassar o limite de 180 (cento e oitenta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contribuinte será excluído do parcelamento a que se refere esta Lei na hipótese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nadimplência, por três meses consecutivos, do pagamento integral das parcel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nadimplência por mais de 60 (sessenta) dias, a contar da data do vencimento, de débitos dos tributos relacionados no art. 1º, cujo fato gerador tenha ocorrido após a formalização do pedido de parcel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escumprimento das demais condições estabelecidas nesta Lei ou em regulamento específ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efeito do disposto neste artigo, serão considerados todos os estabelecimentos situados no território do Distrito Federal da empresa beneficiária do parce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correndo a exclusão do parcelamento, o pagamento efetuado deve ser utilizado para a extinção do crédito de forma proporcional a cada um dos elementos que o compõ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Poderá haver a reativação, uma única vez, do parcelamento excluído, desde que o contrib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gularize todas as pendências que ocasionaram a exclusão, em até 60 (sessenta) dias após a perda do parcel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umpra as demais exigências estabelecidas pela SEF ou pela PG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Para efeito do disposto no parágrafo anterior, as parcelas vincendas não poderão ser alteradas em função da reativação, prevalecendo as condições iniciais assumidas pelo contribui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A exclusão do contribuinte do parcelamento independerá de notificação prévia e implicará exigibilidade imediata da totalidade do crédito confessado e ainda não pago e automática execução da garantia prestada, quando existente, restabelecendo-se, em relação ao montante não pago, os encargos e acréscimos legais na forma da legislação aplicável à época da ocorrência dos respectivos fatos gerado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A exclusão será formalizada por ato da SEF ou da PGR e produzirá efeitos a partir do mês subseqüente àquele em que o contribuinte for cientific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s titulares ou cessionários de créditos líquidos e certos, de qualquer natureza, decorrentes de ações judiciais contra a Fazenda Pública do Distrito Federal, suas autarquias e fundações, poderão utilizá-los para a compensação de débitos relativos ao Imposto sobre a Propriedade Predial e Territorial Urbana – IPTU, ao Imposto sobre a Propriedade de Veículos Automotores – IPVA, ao Imposto sobre Transmissão </w:t>
      </w:r>
      <w:r>
        <w:rPr>
          <w:rFonts w:cs="Tahoma" w:ascii="Tahoma" w:hAnsi="Tahoma"/>
          <w:i/>
          <w:sz w:val="24"/>
        </w:rPr>
        <w:t>Inter Vivos</w:t>
      </w:r>
      <w:r>
        <w:rPr>
          <w:rFonts w:cs="Tahoma" w:ascii="Tahoma" w:hAnsi="Tahoma"/>
          <w:sz w:val="24"/>
        </w:rPr>
        <w:t xml:space="preserve"> de Bens Imóveis por Natureza ou Acessão Física e de Direitos Reais sobre Imóveis – ITBI, ao Imposto sobre Transmissão </w:t>
      </w:r>
      <w:r>
        <w:rPr>
          <w:rFonts w:cs="Tahoma" w:ascii="Tahoma" w:hAnsi="Tahoma"/>
          <w:i/>
          <w:sz w:val="24"/>
        </w:rPr>
        <w:t>Causa Mortis</w:t>
      </w:r>
      <w:r>
        <w:rPr>
          <w:rFonts w:cs="Tahoma" w:ascii="Tahoma" w:hAnsi="Tahoma"/>
          <w:sz w:val="24"/>
        </w:rPr>
        <w:t xml:space="preserve"> ou Doação de Bens e Direitos – ITCD e à Taxa de Limpeza Pública – TLP, às taxas incidentes aos beneficiários do Programa de Promoção do Desenvolvimento Econômico Integrado e Sustentável do Distrito Federal – PRÓ-DF, instituído pela Lei nº 2.427, de 14 de julho de 1999, e suas alterações, e às taxas de Ocupação de Imóveis e seus acréscimos, para pagamento à vista ou parcelado, nos termos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º Para efeitos deste artigo considera-se crédito líquido e certo aquele devidamente formalizado por meio de precatório judici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o caso de diferença por incorreção do valor notificado para compensação por meio de precatório judicial, o devedor deverá ser notificado para complementar o valor, assegurada a opção por parcelamento na forma e nos prazos previsto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o contribuinte que, optando por parcelamento a que se refere esta Lei, dele for excluído, será vedada a concessão de qualquer outra modalidade de parcelamento ou compensação com precatório, até 31 de dezembr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plicar-se-á na concessão de parcelamento pelo REFAZ, no que não for contrário às disposições desta Lei, as normas existentes na legislação tributária para outras modalidades de parcelamento e para compensação por meio de prec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recolhimento dos créditos em qualquer uma das formas mencionadas no art. 2º não tem efeito homologatório, permitindo a cobrança de débitos posteriores apurados pelo Fis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Não poderão ser pagos na forma desta Lei os débitos na fluência de prazo para pagamento, os oriundos de imposto retido e não recolhido, os pendentes de julgamento, os incluídos em processos de compensação por precatórios, conforme a Lei Complementar nº 52, de 23 de dezembro de 199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ão se aplica 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aos processos de compensação de débitos com precatórios, conforme a Lei Complementar nº 52, de 23 de dezembro de 1997, que ainda não tenham sido homologado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s contribuintes enquadrados no Simples Candango, de acordo com a Lei nº 2.510, de 29 de dezembro de 1999, poderão fazer opção pelo REFAZ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Ficam anistiadas as multas decorrentes da não implantação de TEF/ECF pelos contribuintes inscritos no CF/DF, aplicadas até a data de publicação da present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Ficam remidos os débitos, constituídos ou não, inscritos ou não em dívida, ajuizados ou não, até a data da publicação desta Lei relativos às taxas instituídas pela Lei Complementar nº 336, de 6 de novembro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O Poder Executivo editará os atos necessários ao cumpriment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9 de set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5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9/2003, Edição extr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49:00Z</dcterms:created>
  <dc:creator>CLDF</dc:creator>
  <dc:description/>
  <dc:language>en-US</dc:language>
  <cp:lastModifiedBy>anacampos</cp:lastModifiedBy>
  <cp:lastPrinted>2007-07-03T08:47:00Z</cp:lastPrinted>
  <dcterms:modified xsi:type="dcterms:W3CDTF">2007-07-30T17:24:00Z</dcterms:modified>
  <cp:revision>8</cp:revision>
  <dc:subject/>
  <dc:title>CLDF</dc:title>
</cp:coreProperties>
</file>