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195, DE 29 DE SETEMBRO DE 2003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ntroduz alterações na Lei nº 2.510, de 29 de dezembro de 1999, que institui o Regime Tributário Simplificado do Distrito Federal – SIMPLES CANDANGO,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A Lei nº 2.510, de 29 de dezembro de 1999, que institui o Regime Tributário Simplificado do Distrito Federal – SIMPLES CANDANGO, fica alterada como segu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os §§ 1º e 2 º do art. 1º passam a vigorar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1º .........................................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§ 1º O SIMPLES CANDANGO visa conceder às microempresas, às empresas de pequeno porte, aos feirantes e aos ambulantes, estabelecidos no Distrito Federal, tratamento diferenciado, favorecido e simplificado no campo tributário, em relação ao Imposto sobre Operações Relativas à Circulação de Mercadorias e sobre Prestações de Serviços de Transporte Interestadual e Intermunicipal e de Comunicação – ICMS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A opção pelo SIMPLES CANDANG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exclui a apropriação e transferência de créditos do ICMS, ressalvadas as relativas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ao abatimento do montante do imposto devido por microempresas ou empresas de pequeno porte na aquisição de equipamento Emissor de Cupom Fiscal – ECF cuja utilização tenha sido autorizada pela Secretaria de Fazenda;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b) às operações ou prestações realizadas por empresas de pequeno porte, quanto ao destaque do ICMS, para efeitos de crédito na operação subseqüente nos percentuais definidos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) no inciso II do art. 13, nas saídas internas de mercadorias de produção própria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) em resolução do Senado Federal, nas saídas interestaduais;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II – veda a utilização ou a destinação de qualquer valor a título de incentivo ou benefício fiscal, à exceção das isenções do ITBI e do IPTU relativas aos empreendimentos alcançados pelos programas de desenvolvimento econômico instituídos pel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fica acrescentado o seguinte § 3º ao art. 1º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1º .........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O disposto na alínea “b” do inciso I do parágrafo anterior obedecerá as condições a serem estabelecidas no regul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dê-se ao § 1º do art. 2º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2º .........................................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§ 1º Para fins do disposto neste artigo considera-se receita bruta o produto da venda de bens e de serviços prestados, não incluídas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as devoluções de mercadorias e vendas canceladas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os descontos incondicionais concedidos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os valores das operações destinadas à exportação;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IV – as prestações sujeitas ao Imposto sobre Serviços de Qualquer Natureza – IS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V – o inciso II do art. 2º passa a vigorar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2º .........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Empresa de Pequeno Porte – EPP, a pessoa jurídica regularmente constituída e a esse título inscrita no Cadastro Fiscal do Distrito Federal – CF/DF, e que tenha auferido receita bruta anual superior a R$120.000,00 (cento e vinte mil reais) e que não ultrapasse R$1.200.000,00 (um milhão e duzentos mil reais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 – o inciso I do art. 3º passa a vigorar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3º .........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para pessoa jurídica com início de atividade no ano calendário imediatamente anterior ao da opção, os valores a que se referem os incisos I e II do art. 2º serão, respectivamente, de R$10.000,00 (dez mil reais) e de R$100.000,00 (cem mil reais), multiplicados pelo número de meses decorridos entre o primeiro mês posterior ao da constituição e 31 de dezembr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I – o art. 4º passa a vigorar acrescentado do seguinte § 2º, renumerando-se o atual parágrafo únic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4º .........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.........................................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 xml:space="preserve">§ 2º Do exame a que se refere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deste artigo, a Secretaria de Fazenda poderá, à vista da expectativa do total dos custos da empresa ou de sua localização geográfica, negar-lhe o enquadramento no regime ou na categoria, com base em critérios objetivos estabelecidos em regul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VII – o inciso VII do art. 5º passa a vigorar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5º .........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que preste serviços de transporte para outra empresa transportador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III – o inciso VIII do art. 5º passa a vigorar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5º .........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.........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veículos automotores novos e usados e suas peças, partes e acessórios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combustíveis automotivos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produtos farmacêuticos, artigos médicos e ortopédicos, de perfumaria e cosméticos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) máquinas e aparelhos de usos doméstico e pessoal, discos e instrumentos musicais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) móveis e artigos de iluminação;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f) material de construção, ferragens, ferramentas manuais e produtos metalúrgicos, vidros, espelhos e vitrais, tintas e madeiras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) equipamentos para escritório, informática e comunicação, inclusive suprimentos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) máquinas, aparelhos e equipamentos elétricos e eletrônicos de uso doméstico e pessoal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) artigos fotográficos e cinematográficos, de ótica, de relojoaria e de joalheria e antigüidades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) armas e munições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) refeições, exclusivamente quanto à categoria de empresa de pequeno port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X – o inciso X do art. 5º passa a vigorar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5º .........................................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X – com mais de um estabelecimento no Distrito Federal, quando o somatório das receitas brutas dos estabelecimentos ultrapassar o limite máximo previsto no art. 2º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X – ficam acrescentados os seguintes §§ 1º, 2º e 3º ao art. 5º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5º .........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Não se aplica o disposto no inciso IV à participação de microempresas, empresas de pequeno porte, feirantes e ambulantes em centrais de compras, bolsas de subcontratação, consórcio de exportação e associações assemelhadas, sociedades de interesse econômico, sociedades de garantia solidária e outros tipos de sociedades, que tenham como objetivo social a defesa exclusiva dos interesses econômicos das microempresas e empresas de pequeno porte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Para os efeitos das vedações relacionadas no inciso VIII deste artigo, serão considerados os códigos da Classificação Nacional de Atividade Econômica-Fiscal – CNAE-Fiscal definidos em ato da Secretaria de Fazenda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Salvo disposição em contrário da legislação, as vedações previstas no inciso VIII não se aplicam à categoria de Empresa de Pequeno Porte – EPP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XI – a alínea "a" do inciso II do art. 7º passa a vigorar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7º .........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.........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incorrer nas situações excludentes constantes dos incisos I a XI e XIII do art. 5º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XII – os incisos II e III do art. 8º passam a vigorar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8º .........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quando, comprovadamente, o contribuinte ou seu preposto embaraçar a fiscalização, pela negativa não justificada de exibição de elementos ao fisco ou pelo desacato ou oposição de resistência à ação fiscalizadora, caracterizados por relatório circunstanciado da equipe encarregada da fiscalização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quando o contribuinte descumprir, reiteradamente, obrigação tributária acessóri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XIII – ficam acrescentados os seguintes incisos XIV a XVIII ao art. 8º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8º .....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V – quando for constatada omissão de receita em procedimento de auditoria fiscal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 – quando for constatada pela segunda vez, em procedimento de verificação fiscal, omissão de receita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I – quando o contribuinte deixar de apresentar, por três vezes consecutivas ou cinco alternadas, a guia de informação e apuração exigida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II – quando o contribuinte prestar informações falsas ou em desacordo com o movimento comercial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III – quando se verificar, à vista do total dos custos da empresa, do estoque existente ou de sua localização geográfica, a incompatibilidade da receita auferida ou da expectativa de receita com os limites definidos no art. 2º, com base em critérios objetivos estabelecidos em regul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XIV – o § 1º do art. 8º passa a vigorar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8º .........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Caracteriza a prática de forma reiterada prevista no inciso III, a constatação, pela segunda vez, mediante procedimento fiscal ou medida de fiscalização, de infração à legislação tributária, idêntica ou não, após decisão de primeira instância administrativa, observado, no que couber, o art. 64 da Lei nº 1.254, de 8 de novembro de 1996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XV – ficam acrescentados os seguintes §§ 4º e 5º ao art. 8º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8º .........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4º A exclusão do regime surtirá efeitos a partir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da data da prática da infração, nas hipóteses previstas nos incisos V, VIII e XVII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do primeiro dia do mês subseqüente àquele em que deveria ter ocorrido a comunicação obrigatória de desenquadramento, na hipótese prevista no inciso XIV, se a omissão de receita for superior a dez por cento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do primeiro dia do mês subseqüente ao da ciência do contribuinte do respectivo Termo de Desenquadramento, nas demais hipóteses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5º Fica o Poder Executivo autorizado a, nas condições que estabelecer, deixar de aplicar a penalidade prevista nos incisos III e XVI deste artigo, mediante a utilização de eqüidade, condicionada ao cumprimento da obrigação acessória e ao pagamento ou ao parcelamento do crédito tributá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XVI –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do art. 9º passa a vigorar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9º A empresa que ultrapassar o limite da receita bruta de que trata o art. 13 poderá, mediante requerimento ou de ofício, mudar de categoria ou transpor para faixa de faturamento subseqüente, nos termos em que dispuser o regulamento, produzindo efeitos a partir do primeiro dia do mês seguinte ao da ocorrência do respectivo fato determinant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XVII – ficam acrescentados os seguintes §§ 1º, 2º e 3º ao art. 9º: 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9º .........................................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§ 1º No mês em que exceder o limite da faixa em que estiver enquadrada, a microempresa recolherá o percentual definido na alínea “a” do inciso II do art. 13 e a empresa de pequeno porte, o percentual definido para a faixa subseqüente, sobre o que exceder o respectivo limite.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 xml:space="preserve">§ 2º A transposição de faixa ou a mudança de categoria será feita de ofício, mediante notificação ao contribuinte, quando este deixar de efetuar a comunicação disposta n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>, sem prejuízo da cobrança do imposto devido e penalidades legais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Caso a transposição ocorra de ofício, o sujeito passivo será notificado para pronunciar-se no prazo vinte dias, considerando-se aceitação tácita a falta de manifestação tempestiv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XVIII –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do art. 10 passa a vigorar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10. A pessoa jurídica que, por qualquer razão, for excluída do SIMPLES CANDANGO deverá apurar, no último dia do mês anterior ao do início da eficácia da exclusão prevista no § 4º do art. 8º, o valor do estoque de produtos, matérias-primas, produtos intermediários e materiais de embalagens existentes, para determinar o montante dos créditos que serão passíveis de aproveitamento no período de apuração subseqü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XIX – ficam acrescentados os seguintes arts. 10-A e 10-B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10-A. Nas hipóteses de baixa de inscrição no CF/DF ou de exclusão de atividade sujeita ao ICMS, respeitados os limites de receita bruta, o valor do estoque remanescente de mercadorias será tributad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no caso de microempresa e de empresa de pequeno porte da faixa referida nas alínea "a" do inciso II do art. 13, um e dois por cento, respectivamente;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 xml:space="preserve">II – no caso de empresas de pequeno porte das faixas referidas nas alíneas "b", "c", "d", "e", "f", "g", "h" e "i" do inciso II do art. 13, os percentuais indicados nas alíneas "c", "d", "e", "f", "g", "h" e "i" do inciso II do art. 13 e n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do art. 15, respectivamente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10-B. Da negativa de enquadramento ou da exclusão de ofício caberá recurso, com efeito suspensivo no último caso, a ser apresentado no prazo de cinco dias da ciência, cuja decisão, em rito sumaríssimo e instância única, compete ao Subsecretário da Receita, assegurados o contraditório e a ampla defesa, observando-se, no que couber, a parte relativa à primeira instância do processo administrativo de reconhecimento de benefício fiscal.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 competência de que trata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poderá ser delegad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XX – o inciso II d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do art. 13 da Lei nº 2.510, de 29 de dezembro de 1999, com as alterações posteriores, passa a vigorar com as seguintes alíneas, conforme redação abaix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13. ........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.........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) 4,5% (quatro inteiros e cinco décimos por cento) do valor da receita bruta auferida, para as empresas com faturamento anual acima de R$480.000,00 (quatrocentos e oitenta mil reais) e menor ou igual a R$600.000,00 (seiscentos mil reais);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e) 4,5% (quatro inteiros e cinco décimos por cento) do valor da receita bruta auferida, para as empresas com faturamento anual acima de R$600.000,00 (seiscentos mil reais) e menor ou igual a R$720.000,00 (setecentos e vinte mil reais)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) 5% (cinco por cento) do valor da receita bruta auferida, para as empresas com faturamento anual acima de R$720.000,00 (setecentos e vinte mil reais) e menor ou igual a R$840.000,00 (oitocentos e quarenta mil reais);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g) 5% (cinco por cento) do valor da receita bruta auferida, para as empresas com faturamento anual acima de R$840.000,00 (oitocentos e quarenta mil reais) e menor ou igual a R$960.000,00 (novecentos e sessenta mil reais)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) 5% (cinco por cento) do valor da receita bruta auferida, para as empresas com faturamento anual acima de R$960.000,00 (novecentos e sessenta mil reais) e menor ou igual a R$1.080.000,00 (um milhão e oitenta mil reais)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) 5% (cinco por cento)do valor das receita bruta auferida, para as empresas com faturamento anual acima de R$1.080.000,00 (um milhão e oitenta mil reais) e menor ou igual a R$1.200.000,00 (um milhão e duzentos mil reais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XXI – fica acrescentado o seguinte inciso VII ao § 1º do art. 13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 13. .........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.........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prestações sujeitas ao Imposto sobre Serviços de Qualquer Naturez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XXII – os incisos V e IX do art. 14 passam a vigorar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14. .........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na entrada de bem ou mercadoria importada do exterior, qualquer que seja a sua finalidade, e serviço iniciado ou prestado no exterior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X – nas operações sujeitas ao recolhimento antecipado do ICMS, nos termos da alínea "b" do inciso I do art. 37 e do § 1º do art. 46 da Lei nº 1.254, de 8 de novembro de 1996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XXIII – fica acrescentado o seguinte § 3º ao art. 14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14. .........................................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§ 3º Na hipótese do inciso IX¸ quando se tratar de microempresa, de empresa de pequeno porte da faixa referida na alínea “a” do inciso II do art. 13, de feirante e de ambulante, será aplicada a margem de valor agregado igual a zer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XXIV –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do art. 15 passa a vigorar com a seguinte redação: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Art. 15. A microempresa e a empresa de pequeno porte que excederem o limite máximo previsto nos incisos I e II do art. 2º recolherão, no mês do desenquadramento, o percentual estabelecido na alínea “a” do inciso II do art. 13, e o percentual de 6% (seis por cento) sobre o excesso de receita bruta apurada, respectivam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XXV –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do art. 16 passa a vigorar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16. Nos casos em que a irregularidade se refira à falta de pagamento do imposto em decorrência de inadequada classificação na categoria de microempresa ou nas faixas de receita bruta anual da empresa de pequeno porte, será exigido o imposto relativo à diferença apurada com os acréscimos legais, sem prejuízo da aplicação da penalidade cabíve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XXVI – fica acrescentado o seguinte art. 16-A: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Art. 16-A. Nas hipóteses de mudança de categoria por microempresa ou na transposição de faixa por empresa de pequeno porte referida na alínea “a” do inciso II do art. 13, o lançamento anual será revisto de ofício quanto ao crédito tributário relativo aos meses subseqüentes àquele em que tenha ocorrido a superação dos limites máximos de receita brut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XXVII – o inciso III do art. 24 passa a vigorar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24. .........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emitir regularmente documento fiscal para acobertar operação ou prestação que realizarem, vedado o destaque do imposto, exceto nas situações previstas na alínea "b" do inciso I do § 2º do art. 1º e nos incisos I e II do art. 14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XXVIII – fica acrescentado o seguinte inciso IV ao art. 24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24. .........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- manter regularmente a escrituração do livro caix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XXIX – fica suprimido o inciso II, § 1°, do art. 24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XXX – ficam acrescentados os seguintes §§ 5º e 6º ao art. 24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24. .......................................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 xml:space="preserve">§ 5º Em qualquer hipótese de não-utilização de ECF e/ou na falta de sua integração com os equipamento de Transferência Eletrônica de Fundos – TEF, o contribuinte deverá optar, uma única vez e de forma irretratável, no prazo de vinte dias contado do início das operações com cartões de crédito/débito, pela autorização à administradora de cartão de crédito ou débito para que esta informe mensalmente à Subsecretaria da Receita da Secretaria de Fazenda o faturamento do estabelecimento usuário de terminal </w:t>
      </w:r>
      <w:r>
        <w:rPr>
          <w:rFonts w:cs="Tahoma" w:ascii="Tahoma" w:hAnsi="Tahoma"/>
          <w:i/>
          <w:sz w:val="24"/>
        </w:rPr>
        <w:t>Point of Sale</w:t>
      </w:r>
      <w:r>
        <w:rPr>
          <w:rFonts w:cs="Tahoma" w:ascii="Tahoma" w:hAnsi="Tahoma"/>
          <w:sz w:val="24"/>
        </w:rPr>
        <w:t xml:space="preserve"> – POS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6º Em função da atividade econômica do contribuinte, quando, a critério da Secretaria de Fazenda, for operacionalmente inviável a utilização do processo manual de emissão de documento fiscal, poderá ser exigido o uso do ECF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XXXI – suprima-se a parte final do inciso II d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do art. 27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27. .........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feirante, pessoa natural ou jurídica que exerça atividade comercial em feiras livres ou permanent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XXXII – o § 3º do art. 29 passa a vigorar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29. ......................................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§ 3º Para feirantes e ambulantes a que se refere este artigo, cuja receita bruta anual auferida seja superior a R$120.000,00 (cento e vinte mil reais) e igual ou inferior a R$1.200.000,00 (um milhão e duzentos mil reais), o imposto a ser recolhido mensalmente será apurado na forma do art. 13, inciso 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XXXIII – fica acrescentado o seguinte parágrafo único ao art. 34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34. .......................................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Sem prejuízo do pagamento do imposto devido e acréscimos legais a ele referente, fica o contribuinte sujeito à penalidade de 10% (dez por cento) do faturamento bruto anual que exceder o respectivo limite de faturamento, apurado anualmente, no período compreendido entre a data do fato que deu causa à exclusão e a data da comunicação da exclusão, na hipótese de não comunicação obrigatória de desenquadramento ou exclusão, considerando-se as transposições de faixas e mudanças de categor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Poder Executivo editará o regulamento do SIMPLES CANDANGO com a consolidação do texto da Lei nº 2.510, de 29 de dezembro de 1999, e suas alteraçõ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No prazo definido no regulamento a que se refere o artigo anterior, serão excluídos de ofício os contribuintes regularmente enquadrados no SIMPLES CANDANGO, cuja atividade passe a ser objeto de vedação prevista no inciso VIII do art. 5º da Lei nº 2.510, de 29 de dezembro de 1999, com a redação determinada por 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Esta Lei entra em vigor na data de sua publicação, produzindo efeitos a partir de 1º de janeiro de 2004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Revogam-se as disposições em contrário, em especial, os incisos IX e XII do art. 5º; os incisos XI e XII e §§ 2º e 3º do art. 8º; os incisos I e II e o parágrafo único do art. 10; o § 2º do art. 14; os arts. 18 a 23; e o Anexo Único, todos da Lei nº 2.510, de 29 de dezembro de 1999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9 de setembro de 2003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5º da República e 44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>Este texto não substitui o publicado no Diário Oficial do Distrito Federal, de 29/9/2003, Edição extra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4:57:00Z</dcterms:created>
  <dc:creator>CLDF</dc:creator>
  <dc:description/>
  <dc:language>en-US</dc:language>
  <cp:lastModifiedBy>anacampos</cp:lastModifiedBy>
  <cp:lastPrinted>2007-07-03T08:42:00Z</cp:lastPrinted>
  <dcterms:modified xsi:type="dcterms:W3CDTF">2007-07-30T15:17:00Z</dcterms:modified>
  <cp:revision>7</cp:revision>
  <dc:subject/>
  <dc:title>CLDF</dc:title>
</cp:coreProperties>
</file>