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03, DE 19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critério de enquadramento no Plano de Cargos, Carreira e Remuneração dos Servidores da Câmara Legislativa do Distrito Federal – PCCR/CLDF, instituído pela Lei nº 4.342, de 24 de junho de 2009, efetuando o realinhamento salarial dos servidores efe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1 da Lei nº 4.342, de 24 de junho 2009, passa a vigorar com a seguinte redação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Art. 31. Os servidores ativos, inativos e pensionistas ocupantes de cargos de provimento efetivo do quadro de pessoal da CLDF serão enquadrados nas tabelas de remuneração constantes do Anexo II, a partir da data de publicação da Lei nº 4.342, de 2009, linearmente no padrão em que se encontravam posicionados em 23/6/2009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o enquadrament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verificar-se-á o padrão em que o servidor encontrava-se posicionado em 23/6/2009 e efetuar-se-á o seu enquadramento no novo padrão correspondente, de forma que permaneça com o mesmo número de padrões que possuía anteriormente, conforme disposto na tabela de padrões do Anexo VII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os exercícios de 2011 e 2012, os servidores efetivos serão reposicionados na tabela remuneratóri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na data de sua progressão ou de sua aposentadoria, da seguinte forma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m 2011, em um padrão adi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em 2012, em dois padrões adicion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gerando efeitos financeiros a contar de 24/6/09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9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1.</w:t>
      </w:r>
    </w:p>
    <w:p>
      <w:pPr>
        <w:pStyle w:val="Normal"/>
        <w:spacing w:before="60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VII – TABELA DE ENQUADRAMENTO SALARIAL DOS SERVIDORES EFETIVOS NO PCCR/CLDF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57"/>
        <w:gridCol w:w="1656"/>
        <w:gridCol w:w="1656"/>
        <w:gridCol w:w="1656"/>
        <w:gridCol w:w="1656"/>
      </w:tblGrid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UAÇÃO ANTERIOR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UAÇÃO PROP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QUADRAMENTO NOS PADRÕES A PARTIR DE  24/06/2009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 em 23/06/20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XILIAR LEGISLATI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STENTE LEGISLATI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CNICO LEGISLATI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ULTOR TÉCNICO LEGISLATI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ULTOR LEGISLATIVO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C00CC"/>
              </w:rPr>
            </w:pPr>
            <w:r>
              <w:rPr>
                <w:rFonts w:cs="Tahoma" w:ascii="Tahoma" w:hAnsi="Tahoma"/>
                <w:b/>
                <w:color w:val="CC00CC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</w:rPr>
            </w:pPr>
            <w:r>
              <w:rPr>
                <w:rFonts w:cs="Tahoma" w:ascii="Tahoma" w:hAnsi="Tahoma"/>
                <w:b/>
                <w:color w:val="984806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6:00Z</dcterms:created>
  <dc:creator>CLDF</dc:creator>
  <dc:description/>
  <dc:language>en-US</dc:language>
  <cp:lastModifiedBy>ana.cascardo</cp:lastModifiedBy>
  <cp:lastPrinted>2011-12-13T09:42:00Z</cp:lastPrinted>
  <dcterms:modified xsi:type="dcterms:W3CDTF">2011-12-20T16:41:00Z</dcterms:modified>
  <cp:revision>5</cp:revision>
  <dc:subject/>
  <dc:title>CLDF</dc:title>
</cp:coreProperties>
</file>