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724, DE 28 DE DEZEMBR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ajusta as tabelas de vencimento das carreiras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CAPÍTULO I</w:t>
        <w:br/>
        <w:t>DA CARREIRA ASSISTÊNCIA À EDUC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estruturada, na forma do Anexo I desta Lei, a contar das datas nele especificadas, a tabela de vencimentos básicos da Carreira Assistência à Educação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Gratificação de Apoio Técnico-Administrativo – GATA, instituída pela Lei nº 3.319, de 11 de fevereiro de 2004, e alterada pela Lei nº 4.018, de 21 de setembro de 2007, tem seu percentual alterado para 50% (cinquenta por cento), a partir de 1º de março de 2012, mantida a atual forma de cálcul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Gratificação de Incentivo à Carreira – GIC, criada pela Lei nº 3.319, de 2004, tem os seus percentuais alterados, na forma do Anexo II desta Lei, a partir de 1º de março de 2012.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CAPÍTULO II</w:t>
        <w:br/>
        <w:t>DA CARREIRA CIRURGIÃO DENTIST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valores do vencimento básico da Carreira Cirurgião Dentista ficam estabelecidos na forma do Anexo III desta Lei, observadas as respectivas datas de vigênci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Gratificação de Atividade Odontológica – GAO, instituída pelo art. 6º, II, da Lei nº 3.321, de 18 de fevereiro de 2004, passa a ser calculada nos seguintes percentuai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45% (quarenta e cinco por cento), retroativamente a 1º de setembro de 2011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20% (vinte por cento), a partir de 1º de janeiro de 2012.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CAPÍTULO III</w:t>
        <w:br/>
        <w:t>DA CARREIRA ENFERMEIR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s valores do vencimento básico da Carreira Enfermeiro do Quadro de Pessoal do Distrito Federal ficam estabelecidos na forma do Anexo IV desta Lei, observadas as respectivas datas de vig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7º </w:t>
      </w:r>
      <w:r>
        <w:rPr>
          <w:rFonts w:cs="Tahoma" w:ascii="Tahoma" w:hAnsi="Tahoma"/>
          <w:sz w:val="24"/>
          <w:szCs w:val="24"/>
        </w:rPr>
        <w:t xml:space="preserve">A Gratificação de Atividade de Enfermagem, instituída pela Lei nº 3.322, de 18 de fevereiro de 2004, passa a ser calculada nos seguintes percentuai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75% (setenta e cinco por cento), retroativamente a 1º de setembro de 2011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50% (cinquenta por cento), a partir de 1º de janeiro de 2012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CAPÍTULO IV</w:t>
        <w:br/>
        <w:t>DAS 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servidores aposentados e aos beneficiários de pensão vinculados aos cargos aqui tratados, cuja paridade com os servidores ativos esteja assegurada pel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rão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mencion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8 de dezembro d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11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</w:t>
      </w:r>
    </w:p>
    <w:p>
      <w:pPr>
        <w:pStyle w:val="Normal"/>
        <w:spacing w:before="2" w:after="120"/>
        <w:jc w:val="center"/>
        <w:rPr/>
      </w:pPr>
      <w:r>
        <w:rPr/>
        <w:t>TABELA DE VENCIMENTOS – CARREIRA ASSISTÊNCIA À EDUCAÇÃO</w:t>
      </w:r>
    </w:p>
    <w:tbl>
      <w:tblPr>
        <w:tblW w:w="859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058"/>
        <w:gridCol w:w="1134"/>
        <w:gridCol w:w="1134"/>
        <w:gridCol w:w="1134"/>
        <w:gridCol w:w="1061"/>
      </w:tblGrid>
      <w:tr>
        <w:trPr>
          <w:trHeight w:val="30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RGOS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GÊNCI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GÊNCIA</w:t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º/10/2011</w:t>
            </w:r>
          </w:p>
        </w:tc>
        <w:tc>
          <w:tcPr>
            <w:tcW w:w="2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º/03/2012</w:t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 HORA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0 HORAS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 HORAS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0 HORAS  </w:t>
            </w:r>
          </w:p>
        </w:tc>
      </w:tr>
      <w:tr>
        <w:trPr>
          <w:trHeight w:val="18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ALISTA DE GESTÃO EDUCACIONA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Ú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4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9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32,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776,47</w:t>
            </w:r>
          </w:p>
        </w:tc>
      </w:tr>
      <w:tr>
        <w:trPr>
          <w:trHeight w:val="64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ÉCNICO DE GESTÃO EDUCACIONA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"A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4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31,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774,77</w:t>
            </w:r>
          </w:p>
        </w:tc>
      </w:tr>
      <w:tr>
        <w:trPr>
          <w:trHeight w:val="132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"B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6,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15,04</w:t>
            </w:r>
          </w:p>
        </w:tc>
      </w:tr>
      <w:tr>
        <w:trPr>
          <w:trHeight w:val="64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"C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2,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36,76</w:t>
            </w:r>
          </w:p>
        </w:tc>
      </w:tr>
      <w:tr>
        <w:trPr>
          <w:trHeight w:val="64" w:hRule="atLeast"/>
        </w:trPr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ENTE DE GESTÃO EDUCACIONAL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"A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3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5,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13,35</w:t>
            </w:r>
          </w:p>
        </w:tc>
      </w:tr>
      <w:tr>
        <w:trPr>
          <w:trHeight w:val="64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"B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9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1,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35,08</w:t>
            </w:r>
          </w:p>
        </w:tc>
      </w:tr>
      <w:tr>
        <w:trPr>
          <w:trHeight w:val="64" w:hRule="atLeast"/>
        </w:trPr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E "C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40,2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3,62</w:t>
            </w:r>
          </w:p>
        </w:tc>
      </w:tr>
    </w:tbl>
    <w:p>
      <w:pPr>
        <w:pStyle w:val="Normal"/>
        <w:spacing w:before="60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EXO II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TIFICAÇÃO DE INCENTIVO À CARREIRA– CARREIRA ASSISTÊNCIA À EDU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AP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PO DE EFETIVO EXERCÍCIO (EM DIA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IGÊNCIA: 01/03/201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 partir de 10.9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0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9.856 a 10.9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1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8.761 a 9.8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8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7.666 a 8.7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6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6.571 a 7.6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5.476 a 6.57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ª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4.381 a 5.47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3.286 a 4.38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2.191 a 3.28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1.096 a 2.1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é 1.0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%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1594"/>
        <w:gridCol w:w="1595"/>
        <w:gridCol w:w="1594"/>
        <w:gridCol w:w="1595"/>
      </w:tblGrid>
      <w:tr>
        <w:trPr>
          <w:trHeight w:val="300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EXO III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BELA DE VENCIMENTO – CARREIRA CIRURGIÃO DENTI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ASSE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DRÃO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GÊNCIA: 01/09/2011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GÊNCIA: 01/01/2012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HORA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 HORAS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HORAS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 HORAS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E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180,0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360,16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842,6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.685,19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117,7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235,51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767,29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.534,57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056,6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113,2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693,39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.386,78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996,6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993,36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620,99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.241,97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937,9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875,83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549,9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7.099,97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771,6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543,24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349,04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698,09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717,2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434,56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283,3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566,76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663,9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327,96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218,9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437,96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611,7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223,5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155,87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311,73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560,5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121,13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094,01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188,03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510,3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020,7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033,34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066,68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UN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368,24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736,48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861,6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723,25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321,81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643,63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805,5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611,05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276,29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552,58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750,5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501,03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231,6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463,31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696,5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393,17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87,89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375,78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643,7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287,40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45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290,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591,8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183,75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02,9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205,85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541,03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082,07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C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983,9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967,8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397,21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794,43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945,00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890,00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350,21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700,42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909,22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818,43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306,97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613,94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869,47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738,94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258,9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517,89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832,81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665,62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214,6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429,29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796,88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593,75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71,23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342,45 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761,65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523,29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28,66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257,31 </w:t>
            </w:r>
          </w:p>
        </w:tc>
      </w:tr>
    </w:tbl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06"/>
        <w:gridCol w:w="1506"/>
        <w:gridCol w:w="1506"/>
        <w:gridCol w:w="1507"/>
      </w:tblGrid>
      <w:tr>
        <w:trPr>
          <w:trHeight w:val="282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EXO IV</w:t>
            </w:r>
          </w:p>
        </w:tc>
      </w:tr>
      <w:tr>
        <w:trPr>
          <w:trHeight w:val="282" w:hRule="atLeast"/>
        </w:trPr>
        <w:tc>
          <w:tcPr>
            <w:tcW w:w="86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BELA DE VENCIMENTOS – CARREIRA ENFERMEI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LASSE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DRÃO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GÊNCIA: 01/09/20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GÊNCIA: 01/01/2012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HORA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 HORAS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 HORA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 HORAS</w:t>
            </w:r>
          </w:p>
        </w:tc>
      </w:tr>
      <w:tr>
        <w:trPr>
          <w:trHeight w:val="64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PECI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571,8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143,6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000,47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000,93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521,4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042,8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941,65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883,31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471,9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943,9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883,96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767,92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423,5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847,0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827,43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654,85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375,9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751,9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771,97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543,95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241,5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482,9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615,08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230,16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97,5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395,1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563,81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127,63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54,4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308,8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513,52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027,04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12,2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224,4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464,24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928,48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070,8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141,6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415,93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831,87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030,1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060,3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368,56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737,12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GUN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915,2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830,54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234,48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468,96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877,7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755,4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90,68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381,36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840,9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681,8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47,72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295,44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804,8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609,6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105,61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211,23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769,4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538,8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064,32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128,64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734,73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469,46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023,85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4.047,71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700,7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401,3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984,15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968,29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C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604,4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208,8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871,85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743,71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72,9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145,97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835,15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670,29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42,1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084,3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799,17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598,35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11,91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023,82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763,89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527,79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482,25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964,5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729,29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458,59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453,1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906,38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695,39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390,77 </w:t>
            </w:r>
          </w:p>
        </w:tc>
      </w:tr>
      <w:tr>
        <w:trPr>
          <w:trHeight w:val="282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424,70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849,39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662,15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324,29 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19:00Z</dcterms:created>
  <dc:creator>CLDF</dc:creator>
  <dc:description/>
  <cp:keywords/>
  <dc:language>en-US</dc:language>
  <cp:lastModifiedBy>ana.cascardo</cp:lastModifiedBy>
  <cp:lastPrinted>2011-12-13T09:42:00Z</cp:lastPrinted>
  <dcterms:modified xsi:type="dcterms:W3CDTF">2012-01-23T17:48:00Z</dcterms:modified>
  <cp:revision>4</cp:revision>
  <dc:subject/>
  <dc:title>CLDF</dc:title>
</cp:coreProperties>
</file>