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24, DE 28 DE DEZEMB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</w:t>
        <w:br/>
        <w:t>DA CARREIRA ASSISTÊNCIA À EDUC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estruturada, na forma do Anexo I desta Lei, a contar das datas nele especificadas, a tabela de vencimentos básicos da Carreira Assistência à Educaçã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Apoio Técnico-Administrativo – GATA, instituída pela Lei nº 3.319, de 11 de fevereiro de 2004, e alterada pela Lei nº 4.018, de 21 de setembro de 2007, tem seu percentual alterado para 50% (cinquenta por cento), a partir de 1º de março de 2012, mantida a atual forma de cálcul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ratificação de Incentivo à Carreira – GIC, criada pela Lei nº 3.319, de 2004, tem os seus percentuais alterados, na forma do Anexo II desta Lei, a partir de 1º de março de 2012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</w:t>
        <w:br/>
        <w:t>DA CARREIRA CIRURGIÃO DENTIS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valores do vencimento básico da Carreira Cirurgião Dentista ficam estabelecidos na forma do Anexo III desta Lei, observadas as respectivas datas de vigência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ratificação de Atividade Odontológica – GAO, instituída pelo art. 6º, II, da Lei nº 3.321, de 18 de fevereiro de 2004, passa a ser calculada nos seguintes percentuai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45% (quarenta e cinco por cento), retroativamente a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20% (vinte por cento), a partir de 1º de janeiro de 2012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I</w:t>
        <w:br/>
        <w:t>DA CARREIRA ENFERMEIR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valores do vencimento básico da Carreira Enfermeiro do Quadro de Pessoal do Distrito Federal ficam estabelecidos na forma do Anexo IV desta Lei, observadas as respectivas datas de vigência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 xml:space="preserve">A Gratificação de Atividade de Enfermagem, instituída pela Lei nº 3.322, de 18 de fevereiro de 2004, passa a ser calculada nos seguintes percentuai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75% (setenta e cinco por cento), retroativamente a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50% (cinquenta por cento), a partir de 1º de janeiro de 2012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V</w:t>
        <w:br/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aos cargos aqui tratados, cuja paridade com os servidores ativos esteja assegurada pel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1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spacing w:before="2" w:after="120"/>
        <w:jc w:val="center"/>
        <w:rPr/>
      </w:pPr>
      <w:r>
        <w:rPr/>
        <w:t>TABELA DE VENCIMENTOS – CARREIRA ASSISTÊNCIA À EDUCAÇÃO</w:t>
      </w:r>
    </w:p>
    <w:tbl>
      <w:tblPr>
        <w:tblW w:w="85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58"/>
        <w:gridCol w:w="1134"/>
        <w:gridCol w:w="1134"/>
        <w:gridCol w:w="1134"/>
        <w:gridCol w:w="1061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GOS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GÊNCIA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º/10/2011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º/03/2012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HOR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 HORA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HORA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 HORAS  </w:t>
            </w:r>
          </w:p>
        </w:tc>
      </w:tr>
      <w:tr>
        <w:trPr>
          <w:trHeight w:val="18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TA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Ú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32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76,47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31,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74,77</w:t>
            </w:r>
          </w:p>
        </w:tc>
      </w:tr>
      <w:tr>
        <w:trPr>
          <w:trHeight w:val="132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B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6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15,04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36,76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5,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13,35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B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35,08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0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,62</w:t>
            </w:r>
          </w:p>
        </w:tc>
      </w:tr>
    </w:tbl>
    <w:p>
      <w:pPr>
        <w:pStyle w:val="Normal"/>
        <w:spacing w:before="60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TIFICAÇÃO DE INCENTIVO À CARREIRA– CARREIRA ASSISTÊNCIA À EDU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P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 DE EFETIVO EXERCÍCIO (EM DIA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GÊNCIA: 01/03/20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rtir de 10.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9.856 a 10.9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8.761 a 9.8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7.666 a 8.7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6.571 a 7.6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5.476 a 6.5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ª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4.381 a 5.4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3.286 a 4.3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2.191 a 3.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.096 a 2.1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1.0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594"/>
        <w:gridCol w:w="1595"/>
        <w:gridCol w:w="1594"/>
        <w:gridCol w:w="1595"/>
      </w:tblGrid>
      <w:tr>
        <w:trPr>
          <w:trHeight w:val="30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III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VENCIMENTO – CARREIRA CIRURGIÃO DENT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Ã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9/201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1/201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80,0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360,1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42,6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685,1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17,7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235,5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67,2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534,5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56,6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113,2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93,3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386,7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96,6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993,3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20,9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241,9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37,9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875,8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49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099,9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71,6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43,2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49,0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698,0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17,2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434,5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83,3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566,76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63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327,9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18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437,96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11,7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23,5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55,8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311,7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60,5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21,1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94,0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188,0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10,3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20,7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33,3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066,6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68,2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36,4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61,6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723,2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21,8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643,6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05,5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11,0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76,2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552,5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50,5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01,0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31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63,3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96,5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393,1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87,8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75,7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43,7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87,4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4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9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91,8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83,7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02,9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05,8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41,0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82,0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83,9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967,8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97,2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94,4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4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9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50,2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00,42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09,2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18,4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06,9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613,94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69,4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38,9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58,9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517,8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32,8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65,62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14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29,2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96,8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93,7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71,2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42,4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1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23,29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28,6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57,3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06"/>
        <w:gridCol w:w="1506"/>
        <w:gridCol w:w="1506"/>
        <w:gridCol w:w="1507"/>
      </w:tblGrid>
      <w:tr>
        <w:trPr>
          <w:trHeight w:val="282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IV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VENCIMENTOS – CARREIRA ENFERM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ÃO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9/20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1/2012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</w:tr>
      <w:tr>
        <w:trPr>
          <w:trHeight w:val="6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71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43,6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00,4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000,9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21,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42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41,6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883,3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71,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943,9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83,9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767,92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23,5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847,0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27,43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54,8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75,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51,9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71,9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43,9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41,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82,9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15,0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30,1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97,5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95,1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63,81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27,6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54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08,8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13,5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27,0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12,2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24,4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64,24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928,48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70,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141,6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15,93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831,87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30,1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060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68,5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37,12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15,2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30,5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34,4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68,9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77,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55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90,6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81,3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40,9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81,8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47,7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95,4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04,8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09,6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05,61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11,2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9,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38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64,3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128,6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34,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69,4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23,8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047,7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00,7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01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84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968,2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04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08,8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71,8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43,7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72,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45,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35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70,2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42,1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84,3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99,1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98,3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11,9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23,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3,8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27,7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82,2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64,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29,2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58,5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53,1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06,3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95,3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90,77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24,7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49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62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24,29 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.185, de 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5.110 e 5.248,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CLDF</dc:creator>
  <dc:description/>
  <cp:keywords/>
  <dc:language>en-US</dc:language>
  <cp:lastModifiedBy>Clarice Zanella</cp:lastModifiedBy>
  <cp:lastPrinted>2011-12-13T09:42:00Z</cp:lastPrinted>
  <dcterms:modified xsi:type="dcterms:W3CDTF">2013-12-26T12:17:00Z</dcterms:modified>
  <cp:revision>4</cp:revision>
  <dc:subject/>
  <dc:title>CLDF</dc:title>
</cp:coreProperties>
</file>