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Nº 4.738, DE 29 DE DEZEMBRO DE 2011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põe sobre a realização do Carnaval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o Carnaval do Distrito Federal, inclusive as manifestações artístico-culturais populares que o compõem, instituído como evento oficial do Distrito Federal, a ser organizado, gerido e apoiado financeiramente pela Secretaria de Estado de Cultur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Governo do Distrito Federal deve proporcionar a infraestrutura, os serviços públicos de apoio e a divulgação necessários à realização do Carnaval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realização dos desfiles das escolas de samba, dos blocos de enredo e dos blocos carnavalescos notoriamente tradicionais será contratada pela Secretaria de Estado de Cultura com recursos provenientes do orçamento do Distrito Federal, na forma desta Lei e do art. 25 da Lei federal nº 8.666, de 21 de junho de 199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Somente podem ser contratadas as escolas de samba e os blocos de enredo que participam do desfile oficial previsto na Lei nº 4.537, de 18 de fevereiro de 2011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Nos contratos, devem ser estabelecidos quantitativos mínimos de integrantes, carros alegóricos, fantasias, instrumentos e outros elementos correlatos para apresentação nos desfiles, ressalvada a diferenciação de quantitativos por categoria do desfil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Não pode haver diferença de valor, nem de quantitativos mínimos, nos contratos com escolas e blocos que se encontrem na mesma catego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Somente podem ser contratados os blocos carnavalescos notoriamente tradicionais, de ampla e livre adesão popular e que desfilem em logradouros ou espaços públic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 xml:space="preserve">. Os contratos referidos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vem dispor sobre a frequência dos desfiles, sua duração estimada e o itinerário indicativo a ser percorrido pelo bloco carnavales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Para que possa ser contratada na forma desta Lei, sem prejuízo dos demais requisitos, a escola de samba ou o bloco carnavalesco deve, cumulativamen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ser legalmente constituído há mais de dois anos como entidade sem fins lucrativ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ter desfilado no Desfile das Escolas de Samba de Brasília com parcela significativa de recursos próprios no mínimo uma vez, se escola de samba anteriormente classificada para o certam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ter desfilado nos logradouros ou espaços públicos durante o período do carnaval nacional com parcela significativa de recursos próprios no mínimo duas vezes, se bloco carnavales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Os valores decorrentes dos contratos, observado o cronograma de desembolso fixado pela Secretaria de Estado de Cultura, devem ser pagos antecipadamente, em pelo menos três parcelas, às escolas de samba, aos blocos de enredo e as blocos carnavalescos, para possibilitar sua utilização na preparação dos desfiles contrat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Havendo descumprimento de cláusula contratual, os valores pagos em decorrência do contrato devem ser integralmente devolvidos ao Distrito Federal, atualizados pelo Índice Nacional de Preços ao Consumidor – INPC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tabs>
          <w:tab w:val="clear" w:pos="708"/>
          <w:tab w:val="center" w:pos="4536" w:leader="none"/>
          <w:tab w:val="left" w:pos="7665" w:leader="none"/>
        </w:tabs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Brasília, 29 de dezembro de 2011</w:t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24º da República e 5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0/12/201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11:00Z</dcterms:created>
  <dc:creator>CLDF</dc:creator>
  <dc:description/>
  <dc:language>en-US</dc:language>
  <cp:lastModifiedBy>ana.cascardo</cp:lastModifiedBy>
  <cp:lastPrinted>2011-12-13T09:42:00Z</cp:lastPrinted>
  <dcterms:modified xsi:type="dcterms:W3CDTF">2012-01-25T16:14:00Z</dcterms:modified>
  <cp:revision>3</cp:revision>
  <dc:subject/>
  <dc:title>CLDF</dc:title>
</cp:coreProperties>
</file>