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42, DE 29 DE DEZEM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o Plano Plurianual do Distrito Federal para o quadriênio 2012-201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</w:t>
        <w:br/>
        <w:t>DA ESTRUTURA E ORGANIZAÇÃO DO PLAN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o Plano Plurianual para o quadriênio 2012-2015, em cumprimento ao disposto no art. 149, inciso I e §§ 1º e 2º,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Integram o Plano Plurianual os seguintes anex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nexo I – Contextualiz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nexo II – Estruturação e Base Estraté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nexo III – Programas Temáticos e Programas de Gestão, Manutenção e Serviços ao Estado e respectivas ações orçament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ão integram o Plano Plurianual as operações especiais constantes do Programa 001 – Operações Espe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Programas Temáticos a que se refere o art. 1º, § 1º, inciso III, são as unidades básicas de planejamento, articulação e gerenciamento das ações governamentais e constituem componentes de integração entre o Plano Plurianual, a Lei de Diretrizes Orçamentárias e a Lei Orçamentária Anual de cada exercício do quadriênio abrangido pelo Pl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codificações e os títulos de programas e ações deste Plano aplicar-se-ão às leis de diretrizes orçamentárias, leis orçamentárias anuais e leis que as modifiqu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valores financeiros, metas físicas e períodos de execução estabelecidos para as ações são estimativos, não constituindo limites à programação das despesas nas leis orçamentárias e em seus créditos adi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efeito desta Lei, entende-se p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grama Temático: instrumento de organização da ação governamental capaz de retratar no Plano a agenda de Governo organizada pelos temas das políticas públicas e a representação dos macrodesafios e objetivos estratégicos do Governo, cuja abrangência organiza a gestão, o monitoramento, a avaliação, as transversalidades, as multissetorialidades e a regionalização das ações governam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ograma de Gestão, Manutenção e Serviços ao Estado: instrumento do Plano que classifica o conjunto de ações destinadas ao apoio, à gestão e à manutenção da atuação governamental e as ações não tratadas nos programas temát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Programa de Operações Especiais: instrumento que reúne as ações cujas despesas não contribuem para a manutenção, expansão ou aperfeiçoamento das ações de governo, não resulta em um produto e não geram contraprestação direta sob a forma de bens ou serviç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bjetivos Específicos: desdobramento do Programa Temático, expressam as escolhas do governo para a implementação de determinada política pública, orientando taticamente a ação do Estado no intuito de garantir a entrega de bens e serviços à socie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ção: instrumento de programação que contribui para atender ao objetivo de um programa, podendo ser orçamentária ou não-orçamentária, classificando-se a orçamentária, conforme sua natureza, em projeto, atividade e operação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s programas temáticos se desdobram em objetivos específicos e ações orçamentárias e não-orçament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omente poderão ser contratadas operações de crédito para o financiamento de ações orçamentárias integrantes desta Lei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I</w:t>
        <w:br/>
        <w:t>DA GESTÃO DO PLANO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Seção I</w:t>
        <w:br/>
        <w:t>Das Revisões e Alterações do Plan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exclusão ou alteração de programas constantes desta Lei ou a inclusão de novos programas serão realizados por meio de projeto de lei específico a ser encaminhado à Câmara Legislativa do Distrito Federal, sempre que se fizer necessário, conforme estabelece o § 1º do art. 149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oder Executivo, quando necessário, submeterá à Câmara Legislativa do Distrito Federal, até 15 de setembro, projeto de lei de revisão anual do Plano Plurianu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Será apresentado apenas um projeto de lei de revisão por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Na hipótese de inclusão de programa temático, os projetos de lei de revisão anual e específico do Plano Plurianual conterão, no mínimo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título, objetivo geral, contextualização e indicador do programa temático proposto, objetivo específico, caracterização, metas para 2015, indicador e ações orçamentárias e não orçamentárias com respectivas metas físicas e financeiras do objetivo ou objetivos específ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dicação dos recursos que financiarão o programa temático propos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Quando se tratar de alteração ou exclusão de programa, os projetos de lei de revisão anual e específico do Plano Plurianual conterão exposição das razões que motivam a propos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Considera-se alteração de progra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odificação do título, objetivo geral, contextualização, objetivo específico, caracterização, metas até 2015 do programa temát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clusão ou exclusão de ações orçamentá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lteração do produto e da unidade de medida das ações orçamen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Quando do envio dos projetos de lei de revisão anual e específico à Câmara Legislativa, o Poder Executivo encaminhará a base de dados de programas e ações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Seção II</w:t>
        <w:br/>
        <w:t>Do Monitoramento e Avaliação do Plan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Poder Executivo encaminhará anualmente à Câmara Legislativa do Distrito Federal a avaliação de desempenho do Plano Plurianual 2012-2015, que será constituída de duas etapas distint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primeira etapa, a ser encaminhada até o dia 15 de abril do exercício subsequente, deverá cont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nálise do cenário macroeconômico do período, relacionando, se for o caso, as razões do desvio em relação à expectativa do Pl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monstrativo, por programa e ação, da execução física e financeira do exercício anterior dos orçamentos fiscal, da seguridade social e de investimento das empresas esta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segunda etapa, a ser encaminhada até 31 de agosto do exercício subsequente, deverá conter uma avaliação dos Objetivos Específicos e um demonstrativo, por programa, dos índices alcançados pelos indicadores ao término do exercício anterior, e a expectativa de alcance do índice final previs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Objetivos Específicos serão avaliados anualmente, por ocasião da segunda etapa da avaliação, com base na realização física e financeira das ações orçamentárias e realização ou implementação das ações não-orçamentárias, tendo  como parâmetro o alcance dos indica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s Unidades Orçamentárias aferirão os índices alcançados pelos indicadores dos Objetivos Específicos sob sua responsabilidade e encaminharão, ao Órgão Central de Planejamento e Orçamento de Nível Estratégico do Sistema de Controle Interno do Poder Executivo do Distrito Federal, até o dia 30 de junho do exercício subsequente, os resultados obtidos e as informações a eles pertinentes, a execução física e financeira das ações orçamentárias e a realização ou implementação das ações não-orçamentárias referentes aos respectivos Objetivos Específ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Unidades Orçamentárias que não apresentarem as informações e/ou dados referidos no caput do presente artigo estarão sujeitas a restrições orçament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Unidades Orçamentárias responsáveis pelos Objetivos Específicos, nos termos do Anexo II desta Lei, do § 1º deste artigo, deverão manter atualizadas, durante cada exercício financeiro, na forma estabelecida pelo Órgão Central do Sistema de Planejamento e Orçamento, as informações referentes à execução física e financeira das ações orçamentárias e realização ou implementação das ações não-orçamentárias dos respectivos Objetivos Específ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Caberá ao Órgão Central de Planejamento e Orçamento, referido no art. 9º desta Lei, definir diretrizes e orientações técnicas para o monitoramento e avaliação do Plano Plurianual 2012-2015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Seção III</w:t>
        <w:br/>
        <w:t>Da Participação Social no Plan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Poder Executivo manterá disponível em sítio oficial do governo o texto atualizado da Lei do Plano Plurianual e seus anexos, incluindo ain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s relatórios de execução física e financ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s demonstrativos de avaliação do pl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s relatórios de revisão do plano, com as respectivas alterações na programação, e o demonstrativo de inclusão e exclusão de programas e ações, com suas justific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Poder Executivo e o Poder Legislativo promoverão a participação da sociedade no acompanhamento e avaliação das ações do Plano de que trata esta Lei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II</w:t>
        <w:br/>
        <w:t>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Anexo de Metas e Prioridades dos projetos de Lei de Diretrizes Orçamentárias para os exercícios financeiros de 2013 a 2015 deverá ser detalhado até o nível de subtítulo, especificando-se a Unidade Orçamentária responsável por sua exec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9 de dezem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2011, Suplemento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, de 30/12/2011, Suplemento A. O Anexo III foi republic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 de 20/6/2012, Suplemento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5:00Z</dcterms:created>
  <dc:creator>CLDF</dc:creator>
  <dc:description/>
  <cp:keywords/>
  <dc:language>en-US</dc:language>
  <cp:lastModifiedBy>Clarice</cp:lastModifiedBy>
  <cp:lastPrinted>2011-12-13T09:42:00Z</cp:lastPrinted>
  <dcterms:modified xsi:type="dcterms:W3CDTF">2012-10-02T11:06:00Z</dcterms:modified>
  <cp:revision>5</cp:revision>
  <dc:subject/>
  <dc:title>CLDF</dc:title>
</cp:coreProperties>
</file>