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46, DE 29 DE JAN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estrutura a Tabela Remuneratória da carreira Atividades de Trânsito e da carreira Policiamento e Fiscalização de Trânsito do Quadro de Pessoal do Departamento de Trânsito do Distrito Federal – DETRAN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tabelas de escalonamento vertical dos cargos da carreira Atividades de Trânsito e da carreira Policiamento e Fiscalização de Trânsito do Quadro de Pessoal do Departamento de Trânsito do Distrito Federal – DETRAN/DF ficam reestruturadas, a partir de 1º de maio de 2012, na forma dos Anexos I e II desta Lei, respectivamente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acesso aos novos padrões da terceira, segunda e primeira classes constantes nos Anexos I e II desta Lei obedecerão às regras de progressão funcional vigent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acesso aos padrões IV e V criados na Classe Especial do cargo de Agente de Trânsito, conforme disposto no Anexo II desta Lei, obedecerá às regras de progressão funcional vigentes, ficando estabelecida a publicação desta Lei como marco inicial da contagem de interstício para os servidores ativos atualmente posicionados no padrão III da Classe Especi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s servidores aposentados e os beneficiários de pensão posicionados no padrão III da Classe Especial da carreira Policiamento e Fiscalização de Trânsito, do cargo de Agente de Trânsito, serão reposicionados em dois padrões, acima do atualmente enquadrado na tabela de venciment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rgo de Auxiliar de Trânsito da carreira Atividades de Trânsito passa a denominar-se Técnico de Trânsi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valores do vencimento básico da carreira Atividades de Trânsito e os da carreira Policiamento e Fiscalização de Trânsito ficam alterados, a partir de 1º de maio de 2012, na forma dos Anexos III e IV desta Lei, respectivam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de Atividade – GAT, criada pela Lei nº 329, de 8 de outubro de 1992, e mantida pelas Leis nº 524, de 2 de setembro de 1993, nº 3.192, de 25 de setembro de 2003, e nº 3.750, de 19 de janeiro de 2006, passa a ser calculada, a partir de 1º maio de 2012, no percentual de 50% do vencimento básico, correspondente ao padrão em que o servidor estiver posicion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ratificação de Desempenho e Produtividade – GDP e a Gratificação de Risco e Dedicação Exclusiva – GRDE, criadas pela Lei nº 2.622, de 14 de novembro de 2000, ficam extinta a partir de 1º de mai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servidores das carreiras de que trata esta Lei, a partir de 1º de maio de 2012, deixam de perceber a parcela individual fixa instituída pelo art. 2º da Lei nº 3.172, de 11 de julho de 200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plica-se o disposto nesta Lei aos servidores aposentados e aos beneficiários de pensão vinculados à carreira Atividades de Trânsito e à carreira Policiamento e Fiscalização de Trânsito cuja paridade com os servidores ativos esteja assegurada pela Constituiçã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9 de janeiro de 2012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12, Edição Extra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  <w:br/>
        <w:t>TABELA DE POSICIONAMENTO VERTICAL</w:t>
        <w:br/>
        <w:t>CARREIRA ATIVIDADES DE TRÂNSI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70"/>
        <w:gridCol w:w="1092"/>
        <w:gridCol w:w="1092"/>
        <w:gridCol w:w="1270"/>
        <w:gridCol w:w="217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ENQUADRAMENTO – 1º/05/201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TRÂNSIT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TRÂNSITO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70"/>
        <w:gridCol w:w="1092"/>
        <w:gridCol w:w="1092"/>
        <w:gridCol w:w="1270"/>
        <w:gridCol w:w="217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ENQUADRAMENTO – 1º/05/201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TRÂNSIT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TRÂNSITO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70"/>
        <w:gridCol w:w="1092"/>
        <w:gridCol w:w="1092"/>
        <w:gridCol w:w="1270"/>
        <w:gridCol w:w="217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ENQUADRAMENTO – 1º/05/201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TRÂNSIT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TRÂNSITO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  <w:br/>
        <w:t>TABELA DE POSICIONAMENTO VERTICAL</w:t>
        <w:br/>
        <w:t>CARREIRA POLICIAMENTO E FISCALIZAÇÃO DE TRÂNSI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70"/>
        <w:gridCol w:w="1092"/>
        <w:gridCol w:w="1092"/>
        <w:gridCol w:w="1270"/>
        <w:gridCol w:w="217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UAÇÃO ATU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ENQUADRAMENTO – 1º/05/201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E TRÂNSIT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E TRÂNSITO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  <w:br/>
        <w:t>TABELA DE VENCIMENTO BÁSICO (EM REAIS)</w:t>
        <w:br/>
        <w:t>CARREIRA ATIVIDADES DE TRÂNSI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 1º/05/201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TRÂNSIT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43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3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7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9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3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9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7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9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71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63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7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9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1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3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7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9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 1º/05/201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TRÂNSIT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7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0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2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65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8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0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3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5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8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1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3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06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98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91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84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76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9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1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 1º/05/201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TRÂNSIT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45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41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36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32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8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3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9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4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0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6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1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97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92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8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4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9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5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0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6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ANEXO IV</w:t>
        <w:br/>
        <w:t xml:space="preserve">TABELA DE VENCIMENTO BÁSICO (EM REAIS) </w:t>
        <w:br/>
        <w:t>CARREIRA POLICIAMENTO E FISCALIZAÇÃO DE TRÂNSIT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 1º/05/201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E TRÂNSIT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6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8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1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3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6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9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1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94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86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9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72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64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7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9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24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50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76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02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28,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Ementa"/>
        <w:rPr/>
      </w:pPr>
      <w:r>
        <w:rPr/>
      </w:r>
    </w:p>
    <w:p>
      <w:pPr>
        <w:pStyle w:val="AEmenta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EmentaChar">
    <w:name w:val="A - Ementa Char"/>
    <w:basedOn w:val="Fontepargpadro"/>
    <w:qFormat/>
    <w:rPr>
      <w:rFonts w:ascii="Tahoma" w:hAnsi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AEmenta">
    <w:name w:val="A - Ementa"/>
    <w:basedOn w:val="Heading"/>
    <w:next w:val="Normal"/>
    <w:qFormat/>
    <w:pPr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9:00Z</dcterms:created>
  <dc:creator>CLDF</dc:creator>
  <dc:description/>
  <dc:language>en-US</dc:language>
  <cp:lastModifiedBy>ana.cascardo</cp:lastModifiedBy>
  <cp:lastPrinted>2011-12-13T09:42:00Z</cp:lastPrinted>
  <dcterms:modified xsi:type="dcterms:W3CDTF">2012-01-30T16:51:00Z</dcterms:modified>
  <cp:revision>3</cp:revision>
  <dc:subject/>
  <dc:title>CLDF</dc:title>
</cp:coreProperties>
</file>