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EI Nº 4.747, DE 29 DE JANEIRO DE 2012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ltera a redação do art. 7º, § 5º, da Lei nº 3.320, de 18 de fevereiro de 2004, que </w:t>
      </w:r>
      <w:r>
        <w:rPr>
          <w:rFonts w:cs="Tahoma" w:ascii="Tahoma" w:hAnsi="Tahoma"/>
          <w:b/>
          <w:i/>
          <w:sz w:val="24"/>
          <w:szCs w:val="24"/>
        </w:rPr>
        <w:t>Reestrutura a carreira Assistência Pública à Saúde do Distrito Federal, de que tratam as Leis nº 740, de 28 de julho de 1994, e nº 2.816, de 13 de novembro de 2001, e dá outras providências</w:t>
      </w:r>
      <w:r>
        <w:rPr>
          <w:rFonts w:cs="Tahoma" w:ascii="Tahoma" w:hAnsi="Tahoma"/>
          <w:b/>
          <w:sz w:val="24"/>
          <w:szCs w:val="24"/>
        </w:rPr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7º, § 5º, da Lei nº 3.320, de 18 de fevereiro de 2004, passa a vigorar com a seguinte redação: 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7º ..........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5º Os ocupantes do cargo Técnico em Saúde, nas especialidades de Técnico em Nutrição e de Técnico em Higiene Dental, ficam submetidos à jornada de vinte e quatro horas semanais de trabalh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tabs>
          <w:tab w:val="clear" w:pos="708"/>
          <w:tab w:val="center" w:pos="4536" w:leader="none"/>
          <w:tab w:val="left" w:pos="7665" w:leader="none"/>
        </w:tabs>
        <w:spacing w:before="12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Brasília, 29 de janeiro de 2012</w:t>
        <w:tab/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124º da República e 52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GNELO QUEIRO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9/1/2012, Edição Extra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6:52:00Z</dcterms:created>
  <dc:creator>CLDF</dc:creator>
  <dc:description/>
  <dc:language>en-US</dc:language>
  <cp:lastModifiedBy>ana.cascardo</cp:lastModifiedBy>
  <cp:lastPrinted>2011-12-13T09:42:00Z</cp:lastPrinted>
  <dcterms:modified xsi:type="dcterms:W3CDTF">2012-01-30T17:04:00Z</dcterms:modified>
  <cp:revision>3</cp:revision>
  <dc:subject/>
  <dc:title>CLDF</dc:title>
</cp:coreProperties>
</file>