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55,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registro de frentes parlamentares n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stro de frentes parlamentares será feito por meio de requerimento à Mesa, que será lido em Plenário e publicado no Diário da Câmara Legisl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efeitos desta Resolução, considera-se frente parlamentar a associação suprapartidária composta por pelo menos um terço dos membros do Poder Legislativo local, destinada a promover o aprimoramento da legislação sobre tema determinado ou para discutir problemas específicos da sociedade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requerimento de registro de frente parlamentar deverá ser instruído com a ata de fundação e constituição dela, bem como com seu estatu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requerimento de registro deverá indicar o nome da frente parlamentar e um representante, que será responsável perante a Casa por todas as informações que prestar à Mes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frentes parlamentares se extinguem automaticamente ao final da legislatu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frentes parlamentares poderão requerer a utilização de espaço físico da Câmara Legislativa para a realização de reunião, o que poderá ser deferido, a critério da Mesa, desde que não interfira no andamento dos trabalhos da Casa e não acarrete despes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atividades das frentes parlamentares serão amplamente divulgadas pelo Diário da Câmara Legislativa, na página da Câmara Legislativa na rede mundial de computadores e na TV Legislativa, sem prejuízo de outros meios de comun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fevereiro de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PATRÍCI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/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EmentaChar">
    <w:name w:val="A - Ementa Char"/>
    <w:basedOn w:val="Fontepargpadro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Ementa">
    <w:name w:val="A - Ementa"/>
    <w:basedOn w:val="Heading"/>
    <w:next w:val="BCorpodalei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2:00Z</dcterms:created>
  <dc:creator>CLDF</dc:creator>
  <dc:description/>
  <dc:language>en-US</dc:language>
  <cp:lastModifiedBy>ana.cascardo</cp:lastModifiedBy>
  <dcterms:modified xsi:type="dcterms:W3CDTF">2012-02-03T12:45:00Z</dcterms:modified>
  <cp:revision>3</cp:revision>
  <dc:subject/>
  <dc:title>CLDF</dc:title>
</cp:coreProperties>
</file>