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Resolução foi revogada pela Resolução nº 353,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255,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Wasny de Rour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registro de frentes parlamentares n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registro de frentes parlamentares será feito por meio de requerimento à Mesa, que será lido em Plenário e publicado no Diário da Câmara Legislativ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efeitos desta Resolução, considera-se frente parlamentar a associação suprapartidária composta por pelo menos um terço dos membros do Poder Legislativo local, destinada a promover o aprimoramento da legislação sobre tema determinado ou para discutir problemas específicos da sociedade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requerimento de registro de frente parlamentar deverá ser instruído com a ata de fundação e constituição dela, bem como com seu estatu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requerimento de registro deverá indicar o nome da frente parlamentar e um representante, que será responsável perante a Casa por todas as informações que prestar à Mes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frentes parlamentares se extinguem automaticamente ao final da legislatur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frentes parlamentares poderão requerer a utilização de espaço físico da Câmara Legislativa para a realização de reunião, o que poderá ser deferido, a critério da Mesa, desde que não interfira no andamento dos trabalhos da Casa e não acarrete despes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atividades das frentes parlamentares serão amplamente divulgadas pelo Diário da Câmara Legislativa, na página da Câmara Legislativa na rede mundial de computadores e na TV Legislativa, sem prejuízo de outros meios de comun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 de fevereiro de 201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PATRÍCI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/2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EmentaChar">
    <w:name w:val="A - Ementa Char"/>
    <w:qFormat/>
    <w:rPr>
      <w:rFonts w:ascii="Tahoma" w:hAnsi="Tahoma" w:cs="Tahoma"/>
      <w:b/>
      <w:bCs/>
      <w:color w:val="000000"/>
      <w:sz w:val="24"/>
      <w:szCs w:val="24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Ementa">
    <w:name w:val="A - Ementa"/>
    <w:basedOn w:val="Heading"/>
    <w:next w:val="BCorpodalei"/>
    <w:qFormat/>
    <w:pPr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6:00Z</dcterms:created>
  <dc:creator>CLDF</dc:creator>
  <dc:description/>
  <cp:keywords/>
  <dc:language>en-US</dc:language>
  <cp:lastModifiedBy>Alex Cojorian</cp:lastModifiedBy>
  <dcterms:modified xsi:type="dcterms:W3CDTF">2024-12-17T19:56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48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