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12, DE 30 DE OUTU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Izalci Luca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rna obrigatória a afixação de avisos nas portas externas dos elevadores instalados nas edificações públicas e particulare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os condomínios de edifícios residenciais, comerciais e de prestação de serviços e outros estabelecimentos congêneres, públicos ou particulares, dotados de elevadores, obrigados a afixar junto às portas externas desses equipamentos plaquetas de advertência aos usuários, com os seguintes dizeres: "Aviso aos usuários: antes de entrar no elevador, verifique se o mesmo encontra-se neste andar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não-observância do disposto na presente Lei ensejará a aplicação de multa no valor de R$300,00 (trezentos reais) ao condomínio infra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estabelecido será reajustado anualmente com base o IGP-M, medido pela Fundação Getúlio Vargas, ou outro índice que venha substituí-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outu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1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6:00Z</dcterms:created>
  <dc:creator>CLDF</dc:creator>
  <dc:description/>
  <dc:language>en-US</dc:language>
  <cp:lastModifiedBy>Clarice</cp:lastModifiedBy>
  <dcterms:modified xsi:type="dcterms:W3CDTF">2007-08-06T16:26:00Z</dcterms:modified>
  <cp:revision>2</cp:revision>
  <dc:subject/>
  <dc:title>CLDF</dc:title>
</cp:coreProperties>
</file>