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33.481, DE 5 DE JANEIRO DE 201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ispõe sobre a estrutura administrativa do Departamento de Estradas de Rodagem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VICE-GOVERNADOR NO EXERCÍCIO DO CARGO DE GOVERNADOR DO DISTRITO FEDERAL, no uso das atribuições que lhe confere o art. 92, incisos VII e XXVII, do art. 100, da Lei Orgânica do Distrito Federal, combinado com o art. 3º da Lei nº 2.299, de 21 de janeiro de 1999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Departamento de Estradas de Rodagem do Distrito Federal – DER/DF, entidade autárquica, com personalidade jurídica de direito público, autonomia administrativa e financeira, vinculada à Secretaria de Estado de Transportes do Distrito Federal, para a execução de suas atividades, nos termos do Decreto nº 32.716, de 1º de janeiro de 2011, passa a ter a seguinte estrutura administra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DIRETORIA GER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2 ASSESSORIA DE COMUNICAÇÃO SOC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3 OUVIDO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PROCURADORIA JURÍD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 DIRETORIA DE CONTENCIOSO ADMINISTRATIVO E JUDIC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.1 GERÊNCIA DE ESTUDOS E PARECER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1.2 GERÊNCIA DE ASSUNTOS PARA O MEIO AMBIENTE E FAIXAS DE DOMÍN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CORREGEDO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 DIRETORIA DE INSTRUÇÃO, EXECUÇÃO, ACOMPANHAMENTO E AUDITO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3.1.1 GERÊNCIA DE CORREIÇÃO, INSPEÇÃO, AUDITORIA E ACOMPANHAMENTO PROCESSU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 COORDENAÇÃO DE PLANEJA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1 GERÊNCIA DE PLANEJAMENTO E ACOMPANHA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1.1 NÚCLEO DE CONTRATOS E CONVÊNI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1.2 NÚCLEO DE MODERNIZAÇÃO ADMINISTRATIV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2 GERÊNCIA DE GEOPROCESSA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 COORDENAÇÃO DE TECNOLOGIA DA INFORM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 GERÊNCIA DE SISTEM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5.1.1 NÚCLEO DE ADMINISTRAÇÃO DE ANÁLISE DE PROGRAMAÇÃO E BANCO DE DAD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2 GERÊNCIA DE OPERAÇÕ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2.1 NÚCLEO DE REDES, INFRAESTRUTURA E SUPORTE AOS USUÁRI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 SUPERINTENDÊNCIA TÉCN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 DIRETORIA DE ESTUDOS E PROJE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1 GERÊNCIA D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1.1 NÚCLEO D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2 GERÊNCIA DE PROJE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2.1 NÚCLEO DE PROJETO DE DRENAGEM E DE OBRAS DE ARTE ESPEC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2.2 NÚCLEO DE PROJETO DE ARQUITETURA E GEOMÉTRIC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3 GERÊNCIA DE ORÇAMENTO DE OBRAS E SERVIÇOS DE ENGENHAR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6.2 DIRETORIA DE MEIO AMBIEN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2.1 GERÊNCIA DE LICENCIAMENTO, MONITORAMENTO E RECUPERAÇÃO AMBIENT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2.1.1 NÚCLEO DE LICENCIAMENTO, MONITORAMENTO E RECUPERAÇÃO AMBIENT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 DIRETORIA DE TECNOLOG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.1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.2 GERÊNCIA DE PAVI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.3 GERÊNCIA DE GEOTECNIA E DE CONTROLE TECNOLÓGIC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.3.1 NÚCLEO DE LABORATÓRIO DE SOLOS E DE ACOMPANHAMENTO DE CAMP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6.3.3.2 NÚCLEO DE LABORATÓRIO DE ASFALTO E CONCRETO E DE ACOMPANHAMENTO DE CAMP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 SUPERINTENDÊNCIA DE OBR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1 PRIMEIRO DISTRITO RODOVIÁR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1.1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1.2 NÚCLEO D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1.3 NÚCLEO DE CONSERVAÇÃO MECANIZAD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1.4 NÚCLEO DE CONSERVAÇÃO MANU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2 SEGUNDO DISTRITO RODO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2.1 NÚCLEO ADMINISTRA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2.2 NÚCLEO DE TOPOGRAF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2.3 NÚCLEO DE PAVIMENT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2.4 NÚCLEO DE CONSERVAÇÃO MECANIZAD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2.5 NÚCLEO DE CONSERVAÇÃO MANU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3 TERCEIRO DISTRITO RODO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3.1 NÚCLEO ADMINISTRA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3.2 NÚCLEO DE TOPOGRAF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3.3 NÚCLEO DE PAVIMENT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3.4 NÚCLEO DE CONSERVAÇÃO MECANIZAD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3.5 NÚCLEO DE CONSERVAÇÃO MANU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4 QUARTO DISTRITO RODO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4.1 NÚCLEO ADMINISTRA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4.2 NÚCLEO D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4.3 NÚCLEO DE CONSERVAÇÃO MECANIZAD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4.4 NÚCLEO DE CONSERVAÇÃO MANU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5 QUINTO DISTRITO RODOVIÁR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5.1 NÚCLEO ADMINISTRA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7.5.2 NÚCLEO DE TOPOGRAF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5.3 NÚCLEO DE CONSERVAÇÃO MECANIZAD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5.4 NÚCLEO DE CONSERVAÇÃO MANU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 SUPERINTENDÊNCIA DE TRÂNSI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1 DIRETORIA DE TRÁFEG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1.1 GERÊNCIA DE ENGENHARIA E SEGURANÇA VIÁR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1.2 GERÊNCIA DE PROJETOS DE ENGENHARIA DE TRÁFEGO E DE AUTORIZAÇÃO ESPECIAL DE TRÂNSI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1.3 GERÊNCIA DE ESTUDOS E ESTATÍSTICA DE TRÁFEG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1.3.1 NÚCLEO DE PESQUISA, COLETA DE DADOS, ANÁLISE E ESTATÍSTIC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2 DIRETORIA DE FISCALIZAÇÃO DE TRÂNSI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2.1 NÚCLEO DE ANÁLISE E DEFESA PRÉV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2.2 GERÊNCIA DE CONTROLE OPERACION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2.2.1 NÚCLEO ADMINISTRATIV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2.2.2 NÚCLEO DE PROGRAMAÇÃO E DEMAND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2.3 GERÊNCIA DE INFRAÇÕES E PENALIDAD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2.3.1 NÚCLEO DE INSTRUÇÃO E ACOMPANHAMENTO DE PROCESS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3 DIRETORIA DE EDUCAÇÃO DE TRÂNSI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3.1 GERÊNCIA DA ESCOLA VIVENCIAL DE TRÂNSI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3.1.1 NÚCLEO DE APOIO PEDAGÓGIC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8.3.2 GERÊNCIA DE CAMPANHAS DE EDUCATIV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9 SUPERINTENDÊNCIA DE OPERA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9.1 DIRETORIA DE EQUIPAMENTOS, MANUTENÇÃO E TRANSPOR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9.1.1 NÚCLEO DE MANUTENÇÃO DE EQUIPAMENTOS, MÁQUINAS E VEÍCUL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9.1.2 NÚCLEO DE CONTRATOS DE PEÇ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9.1.3 NÚCLEO DE TRANSPOR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9.2 DIRETORIA DE PRODUÇÃO INDUSTRI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9.2.1 NÚCLEO INDUSTR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2.2 NÚCLEO DE SINALIZ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9.3 DIRETORIA DE FAIXAS DE DOMÍN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9.3.1 GERÊNCIA DE CADASTRAMENTO E LICENCIA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3.2 GERÊNCIA DE REGULARIZAÇÃO E FISCALIZAÇÃO DE FAIXAS DE DOMÍN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 SUPERINTENDÊNCIA ADMINISTRATIVA E FINANC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1 DIRETORIA DE ORÇAMENTO, FINANÇAS E CONTABILIDAD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1.1 NÚCLEO DE PROGRAMAÇÃO ORÇAMENTÁRIA E FINANC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1.2 NÚCLEO DE CONTABILIDAD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1.3 NÚCLEO DE TESOURAR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2 DIRETORIA DE MATERIAIS E SERVIÇ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2.1 NÚCLEO DE PATRIMÔN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2.2 NÚCLEO DE COMPRAS, FORMAÇÃO E REGISTRO DE PREÇ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2.3 NÚCLEO DE ALMOXARIFAD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2.4 NÚCLEO DE SERVIÇOS GERAIS E GRÁF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2.5 NÚCLEO DE COMUNICAÇÃO, DOCUMENTAÇÃO E ARQU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2.6 GERÊNCIA DE LICIT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3 DIRETORIA DE GESTÃO DE PESSO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3.1 GERÊNCIA DE PESSOAL E DE CAPACIT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3.1.1 NÚCLEO DE REGISTROS FUNCIONAIS E FINANCEIR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0.3.1.2 NÚCLEO DE APOSENTADORIAS E PENSÕ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3.2 GERÊNCIA DE MEDICINA E QUALIDADE DE VID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11 DIRETORIA COLEGIADA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ÓRGÃOS COLEGIAD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2 CONSELHO RODOVIÁRIO DO DISTRITO FEDER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3 JUNTA ADMINISTRATIVA DE RECURSO DE INFRAÇÕES DE TRÂNSITO – JARI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14 JUNTA DE CONTROL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extintos os Cargos de Natureza Especial e em Comissão, constantes n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criados, nos termos da Lei nº 4.584, de 8 de julho de 2011, os Cargos de Natureza Especial e em Comissão, constantes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exonerados os servidores ocupantes dos Cargos de Natureza Especial e em Comissão extintos pel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titular desta autarquia deverá providenciar o registro nos assentamentos funcionais dos servidores alcançados pelo presen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valor do auxílio-alimentação não foi considerado na base de cálculo da criação e da extinção dos Cargos de Natureza Especial e em Comissão de que trata 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Regimento Interno do Departamento de Estradas de Rodagem do Distrito Federal – DER/DF será publicado em até 90 (nov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janeiro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DEU FILIPPELLI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overnador em exercício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6/1/2012. Errata publicada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1/201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 xml:space="preserve">, de 6/1/2012. Erratas publicada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3/1/2012 e de 1/3/201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9:00Z</dcterms:created>
  <dc:creator>CLDF</dc:creator>
  <dc:description/>
  <cp:keywords/>
  <dc:language>en-US</dc:language>
  <cp:lastModifiedBy>jorge</cp:lastModifiedBy>
  <dcterms:modified xsi:type="dcterms:W3CDTF">2012-03-01T13:17:00Z</dcterms:modified>
  <cp:revision>17</cp:revision>
  <dc:subject/>
  <dc:title>CLDF</dc:title>
</cp:coreProperties>
</file>