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761, DE 14 DE FEVEREIRO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Deputada Eliana Pedros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obrigatoriedade da cirurgia plástica reparadora da mama nos casos de mutilação decorrentes de tratamento de cânce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s mulheres que sofreram mutilação parcial ou total da mama decorrente da utilização de técnicas aplicadas no tratamento do câncer de mama terão direito a cirurgia plástica reconstrutiva a ser realizada na rede hospitalar pública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Caberá ao Poder Executivo, por meio do órgão competente na área de saúde, firmar convênio junto ao Sistema Único de Saúde – SUS, para atendimento ao disposto no art. 1º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Para a realização da cirurgia plástica reconstrutiva, serão utilizados todos os meios e as técnicas necessárias em todas as suas etapas e especificações científicas, incluindo-se a pigmentação de ambas as aréolas. </w:t>
      </w:r>
      <w:r>
        <w:rPr>
          <w:rFonts w:cs="Tahoma" w:ascii="Tahoma" w:hAnsi="Tahoma"/>
          <w:i/>
        </w:rPr>
        <w:t>(Artigo vetado pelo Governador, mas mantido pela Câmara Legislativa. Promulgação publicada no Diário Oficial do Distrito Federal de 12/7/2012.)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º O órgão competente da área de saúde do Governo do Distrito Federal deverá: </w:t>
      </w:r>
      <w:r>
        <w:rPr>
          <w:rFonts w:cs="Tahoma" w:ascii="Tahoma" w:hAnsi="Tahoma"/>
          <w:i/>
        </w:rPr>
        <w:t>(Artigo vetado pelo Governador, mas mantido pela Câmara Legislativa. Promulgação publicada no Diário Oficial do Distrito Federal de 12/7/2012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estabelecer a responsabilidade de cada uma das unidades de saúde envolvidas no tratamento do câncer de ma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efinir os hospitais da rede pública que estão aptos a acolher as atividades estabelecidas nest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stabelecer os critérios e procedimentos relativos à inscrição da mulher interessada e o prazo para o seu atend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V – consignar a possibilidade de escolha, pela mulher mastectomizada, da melhor técnica aplicada ao seu caso, segundo orientação méd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Poder Executivo regulamentará esta Lei no prazo de sessenta dias, contados da data de sua publicação.</w:t>
      </w:r>
      <w:r>
        <w:rPr>
          <w:rFonts w:cs="Tahoma" w:ascii="Tahoma" w:hAnsi="Tahoma"/>
          <w:i/>
        </w:rPr>
        <w:t xml:space="preserve"> (Artigo vetado pelo Governador, mas mantido pela Câmara Legislativa. Promulgação publicada no Diário Oficial do Distrito Federal de 12/7/2012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s despesas decorrentes da execução desta Lei correrão à conta de dotações orçamentárias específicas no órgão compet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produzindo efeitos financeiros no exercício posterior ao d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a Lei nº 2.799, de 23 de outubro de 2001.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Brasília, 14 de fevereiro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4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2/201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40:00Z</dcterms:created>
  <dc:creator>CLDF</dc:creator>
  <dc:description/>
  <cp:keywords/>
  <dc:language>en-US</dc:language>
  <cp:lastModifiedBy>ana.cascardo</cp:lastModifiedBy>
  <cp:lastPrinted>2012-02-08T11:31:00Z</cp:lastPrinted>
  <dcterms:modified xsi:type="dcterms:W3CDTF">2012-07-24T17:40:00Z</dcterms:modified>
  <cp:revision>4</cp:revision>
  <dc:subject/>
  <dc:title>CLDF</dc:title>
</cp:coreProperties>
</file>