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761, DE 14 DE FEVEREIR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a Eliana Pedros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obrigatoriedade da cirurgia plástica reparadora da mama nos casos de mutilação decorrentes de tratamento de cânce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mulheres que sofrerem mutilação parcial ou total da mama decorrente de utilização de técnica de tratamento de câncer têm direito a cirurgia plástica reconstrutiva, que será realizada no mesmo tempo cirúrgico, sempre que houver condições técnicas e respeitada a autonomia da paciente para, plenamente esclarecida, decidir livremente pela execução da reconstrução imediata. </w:t>
      </w:r>
      <w:r>
        <w:rPr>
          <w:rFonts w:cs="Tahoma" w:ascii="Tahoma" w:hAnsi="Tahoma"/>
          <w:i/>
        </w:rPr>
        <w:t>(Artigo com a redação da Lei nº 5.637, de 22/3/2016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 caso de impossibilidade de reconstrução no mesmo tempo cirúrgico, a paciente encaminhada para acompanhamento terá garantida a realização da cirurgia imediatamente após alcançar as condições clínicas requer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aberá ao Poder Executivo, por meio do órgão competente na área de saúde, firmar convênio junto ao Sistema Único de Saúde – SUS, para atendimento ao disposto no art. 1º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a realização da cirurgia plástica reconstrutiva, serão utilizados todos os meios e as técnicas necessárias em todas as suas etapas e especificações científicas, incluindo-se a pigmentação de ambas as aréolas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12/7/2012.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º O órgão competente da área de saúde do Governo do Distrito Federal deverá: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12/7/201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stabelecer a responsabilidade de cada uma das unidades de saúde envolvidas no tratamento do câncer de m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finir os hospitais da rede pública que estão aptos a acolher as atividades estabelecidas n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stabelecer os critérios e procedimentos relativos à inscrição da mulher interessada e o prazo para o seu at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V – consignar a possibilidade de escolha, pela mulher mastectomizada, da melhor técnica aplicada ao seu caso, segundo orientação méd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sessenta dias, contados da data de sua publicação.</w:t>
      </w:r>
      <w:r>
        <w:rPr>
          <w:rFonts w:cs="Tahoma" w:ascii="Tahoma" w:hAnsi="Tahoma"/>
          <w:i/>
        </w:rPr>
        <w:t xml:space="preserve"> (Artigo vetado pelo Governador, mas mantido pela Câmara Legislativa. Promulgação publicada no Diário Oficial do Distrito Federal de 12/7/201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rão à conta de dotações orçamentárias específicas no órgão compet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disposto nesta Lei se aplica à rede hospitalar pública e conveniada, nos termos do art. 10-A da Lei federal nº 9.656, de 3 de junho de 1998, incluído pela Lei federal nº 10.223, de 15 de maio de 2001.</w:t>
      </w:r>
      <w:r>
        <w:rPr>
          <w:rFonts w:cs="Tahoma" w:ascii="Tahoma" w:hAnsi="Tahoma"/>
          <w:i/>
        </w:rPr>
        <w:t xml:space="preserve"> (Artigo acrescido pela Lei nº 5.637, de 22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financeiros no exercício posterior ao da publicação.</w:t>
      </w:r>
      <w:r>
        <w:rPr>
          <w:rFonts w:cs="Tahoma" w:ascii="Tahoma" w:hAnsi="Tahoma"/>
          <w:i/>
        </w:rPr>
        <w:t xml:space="preserve"> (Artigo renumerado pela Lei nº 5.637, de 22/3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 Lei nº 2.799, de 23 de outubro de 2001. </w:t>
      </w:r>
      <w:r>
        <w:rPr>
          <w:rFonts w:cs="Tahoma" w:ascii="Tahoma" w:hAnsi="Tahoma"/>
          <w:i/>
        </w:rPr>
        <w:t>(Artigo renumerado pela Lei nº 5.637, de 22/3/2016.)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14 de fevereir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2/201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1º</w:t>
      </w:r>
      <w:r>
        <w:rPr>
          <w:rFonts w:cs="Tahoma" w:ascii="Tahoma" w:hAnsi="Tahoma"/>
          <w:i/>
        </w:rPr>
        <w:t xml:space="preserve"> As mulheres que sofreram mutilação parcial ou total da mama decorrente da utilização de técnicas aplicadas no tratamento do câncer de mama terão direito a cirurgia plástica reconstrutiva a ser realizada na rede hospitalar pública do Distrito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0:00Z</dcterms:created>
  <dc:creator>CLDF</dc:creator>
  <dc:description/>
  <cp:keywords/>
  <dc:language>en-US</dc:language>
  <cp:lastModifiedBy>Clarice Zanella</cp:lastModifiedBy>
  <cp:lastPrinted>2012-02-08T11:31:00Z</cp:lastPrinted>
  <dcterms:modified xsi:type="dcterms:W3CDTF">2016-03-31T20:04:00Z</dcterms:modified>
  <cp:revision>5</cp:revision>
  <dc:subject/>
  <dc:title>CLDF</dc:title>
</cp:coreProperties>
</file>