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EI Nº 4.772, DE 24 DE FEVEREIRO DE 2012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(Autoria do Projeto: Deputados Washington Mesquita e Joe Valle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spõe sobre diretrizes para as políticas de apoio à agricultura urbana e periurbana n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Esta Lei estabelece diretrizes para as políticas de apoio à agricultura urbana e periurbana no Distrito Federal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</w:t>
      </w:r>
      <w:r>
        <w:rPr>
          <w:rFonts w:cs="Tahoma" w:ascii="Tahoma" w:hAnsi="Tahoma"/>
          <w:sz w:val="24"/>
          <w:szCs w:val="24"/>
        </w:rPr>
        <w:t xml:space="preserve">. Para efeitos desta Lei, entende-se como agricultura urbana e periurbana a produção, o agroextrativismo, a transformação e a prestação de serviços para geração de produtos agrícolas e pecuários, em espaços urbanos e seus perímetros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s políticas de apoio à agricultura urbana e periurbana no Distrito Federal visarão aos seguintes objetiv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promover produção de produtos para autoconsumo, troca, doação ou comercializ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I – gerar ocupação, emprego e renda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II – promover preservação e recuperação do meio ambiente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V – promover utilização de tecnologias de agroecologia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 – estimular reaproveitamento e reciclagem de resíduos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I – promover educação ambiental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II – proporcionar segurança alimentar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III – estimular hábitos saudáveis de alimentação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X – estimular hábitos sustentáveis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X – promover produção e utilização de plantas medicinais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XI – promover utilização e limpeza de espaços públicos ociosos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II – estimular convívio social e atividades culturais relacionados com a produ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XIII – assegurar capacitação técnica e de gestão dos produtores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XIV – assegurar assistência técnica e acompanhamento da eficiência, da segurança e da confiabilidade dos sistemas de produção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V – estimular o cooperativismo, o associativismo, o trabalho comunitário e a produção familia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XVI – gerar e preservar tecnologias e conhecimentos;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XVII – implantar produção com fins pedagógicos em instituições de ensino, instituições de saúde, instituições religiosas, estabelecimentos penais e de internação socioeducativa e em outras instituições e associações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XVIII – assegurar qualidade higiênico-sanitária e nutricional dos produtos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IX – disseminar para a população os benefícios da ativida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</w:t>
      </w:r>
      <w:r>
        <w:rPr>
          <w:rFonts w:cs="Tahoma" w:ascii="Tahoma" w:hAnsi="Tahoma"/>
          <w:sz w:val="24"/>
          <w:szCs w:val="24"/>
        </w:rPr>
        <w:t xml:space="preserve">. Para efeito desta Lei, entendem-se como tecnologias de agroecologia aquelas que procurem maximizar a reciclagem de energia e nutrientes, de modo a reduzir a dependência de insumos externos, com sistemas produtivos diversificados que busquem condições de equilíbrio entre os organismos e minimizem os impactos ao meio ambiente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Serão beneficiários prioritários das políticas de apoio à agricultura urbana e periurbana no Distrito Federal: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 – pessoas em situação de insegurança alimentar e nutricional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I – pessoas em situação de vulnerabilidade social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estudantes da rede pública de ensino e seus familiar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V – grupos organizados da sociedade civil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Poderão ser instrumentos das políticas de apoio à agricultura urbana e periurbana no Distrito Federal, entre outros: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 – (VETADO)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I – crédito e microcrédito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II – (VETADO)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V – fornecimento de insumos e equipamentos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 – compra governamental de produtos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I – certificação de origem e qualidade dos produtos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II – capacitação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III – pesquisa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X – assistência técnica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 – campanhas educativ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Revogam- se as disposições em contrário, em especial a Lei nº 3.495, de 8 de dezembro de 2004.</w:t>
      </w:r>
    </w:p>
    <w:p>
      <w:pPr>
        <w:pStyle w:val="Normal"/>
        <w:tabs>
          <w:tab w:val="clear" w:pos="708"/>
          <w:tab w:val="center" w:pos="4536" w:leader="none"/>
          <w:tab w:val="left" w:pos="7665" w:leader="none"/>
        </w:tabs>
        <w:spacing w:before="12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Brasília, 24 de fevereiro de 2012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124º da República e 52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GNELO QUEIRO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7/2/2012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23:00Z</dcterms:created>
  <dc:creator>CLDF</dc:creator>
  <dc:description/>
  <dc:language>en-US</dc:language>
  <cp:lastModifiedBy>ana.cascardo</cp:lastModifiedBy>
  <cp:lastPrinted>2012-02-08T11:31:00Z</cp:lastPrinted>
  <dcterms:modified xsi:type="dcterms:W3CDTF">2012-02-27T13:35:00Z</dcterms:modified>
  <cp:revision>3</cp:revision>
  <dc:subject/>
  <dc:title>CLDF</dc:title>
</cp:coreProperties>
</file>