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22, DE 5 DE NOV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Fábio Barcell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 de utilidade pública a Associação Brasileira dos Clubes da Melhor Ida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eclarada de utilidade pública a Associação Brasileira dos Clubes da Melhor Idade do Distrito Federal, entidade sem fins lucrativos, com o objetivo de filiar e congregar Clubes da Melhor Idade do Distrito Federal, prestando-lhes apoio técnico na área de turismo e incrementando, ainda, atividades de cultura, lazer e recreação, para aprimoramento físico, psicológico e cultural de seus associ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nov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1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5:00Z</dcterms:created>
  <dc:creator>CLDF</dc:creator>
  <dc:description/>
  <dc:language>en-US</dc:language>
  <cp:lastModifiedBy>Clarice</cp:lastModifiedBy>
  <dcterms:modified xsi:type="dcterms:W3CDTF">2007-08-06T16:15:00Z</dcterms:modified>
  <cp:revision>2</cp:revision>
  <dc:subject/>
  <dc:title>CLDF</dc:title>
</cp:coreProperties>
</file>