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235, DE 3 DE DEZ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Benício Tava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termina à autoridade policial e aos órgãos de segurança pública a busca imediata de pessoa desaparecida menor de dezesseis anos ou pessoa de qualquer idade portadora de deficiência física, mental e sensor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É responsabilidade da autoridade policial e dos órgãos de segurança pública, recebida a notícia do desaparecimento de pessoa com idade de até 16 (dezesseis) anos ou portadora de deficiência física, mental e sensorial, proceder à imediata busca e loca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Executivo regulamentará a presente Lei no prazo de sessenta dias corridos a partir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5 de dezembro de 2003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2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54:00Z</dcterms:created>
  <dc:creator>CLDF</dc:creator>
  <dc:description/>
  <dc:language>en-US</dc:language>
  <cp:lastModifiedBy>Clarice</cp:lastModifiedBy>
  <dcterms:modified xsi:type="dcterms:W3CDTF">2007-08-06T15:54:00Z</dcterms:modified>
  <cp:revision>2</cp:revision>
  <dc:subject/>
  <dc:title>CLDF</dc:title>
</cp:coreProperties>
</file>