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821, DE 27 DE ABRIL DE 2012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 do Projeto: Deputado Wasny de Roure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õe sobre as manifestações artísticas e culturais nas ruas, avenidas e praças públicas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s manifestações artísticas e culturais em ruas, avenidas e praças públicas são livres de qualquer censura, coerção, proibição, taxas, emolumentos, tributos, impostos, autorização e inscrição, observados os seguintes requisitos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ser gratuitas para os espectadore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respeitar a legislação em vigor quanto à poluição sonora, em especial as Normas 10.151 – Avaliação do Ruído em Áreas Habitadas Visando o Conforto da Comunidade, e 10.152 – Níveis de Ruído para Conforto Acústico, da Associação Brasileira de Normas Técnicas – ABNT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I – não interromper o trânsito de veículos;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não fechar totalmente a passagem de pedestres nem o acesso a instalações públicas ou privad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1º Para os fins desta Lei, bastará ao responsável pela manifestação informar à Administração Regional o dia e a hora de sua realização, a fim de compatibilizar o compartilhamento de espaço, se for o caso, com outra atividade da mesma natureza no mesmo dia e local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Em caráter de exceção, o disposto nos incisos II, III e IV pode ser dispensado quando houver comunicação prévia à Administração Regional, à Polícia Militar e ao Departamento de Trânsito – DETRAN, com as respectivas aprovações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3º Doações espontâneas e de caráter facultativo não são consideradas cobrança de ingresso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4º A isenção de taxas, emolumentos, tributos e impostos previstos no caput não se aplicam aos patrocínios públicos diretos ou através de leis de incentivo fiscal nem a eventuais pagamentos recebidos pelos realizadore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tabs>
          <w:tab w:val="clear" w:pos="708"/>
          <w:tab w:val="center" w:pos="4536" w:leader="none"/>
          <w:tab w:val="left" w:pos="7665" w:leader="none"/>
        </w:tabs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Brasília, 27 de abril de 2012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4º da República e 5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5/201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56:00Z</dcterms:created>
  <dc:creator>CLDF</dc:creator>
  <dc:description/>
  <dc:language>en-US</dc:language>
  <cp:lastModifiedBy>ana.cascardo</cp:lastModifiedBy>
  <cp:lastPrinted>2012-02-08T11:31:00Z</cp:lastPrinted>
  <dcterms:modified xsi:type="dcterms:W3CDTF">2012-05-04T14:00:00Z</dcterms:modified>
  <cp:revision>3</cp:revision>
  <dc:subject/>
  <dc:title>CLDF</dc:title>
</cp:coreProperties>
</file>