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E79"/>
        </w:rPr>
      </w:pPr>
      <w:r>
        <w:rPr>
          <w:rFonts w:cs="Tahoma" w:ascii="Tahoma" w:hAnsi="Tahoma"/>
          <w:b/>
          <w:color w:val="1F4E79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21, DE 27 DE ABRIL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Wasny de Rour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s manifestações artísticas e culturais nas ruas, avenidas e praças públic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manifestações artísticas e culturais em ruas, avenidas e praças públicas são livres de qualquer censura, coerção, proibição, taxas, emolumentos, tributos, impostos, autorização e inscrição, observados os seguintes requisit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ser gratuitas para os espectador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respeitar a legislação em vigor quanto à poluição sonora, em especial as Normas 10.151 – Avaliação do Ruído em Áreas Habitadas Visando o Conforto da Comunidade, e 10.152 – Níveis de Ruído para Conforto Acústico, da Associação Brasileira de Normas Técnicas – ABNT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não interromper o trânsito de veículos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não fechar totalmente a passagem de pedestres nem o acesso a instalações públicas ou priv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Para os fins desta Lei, bastará ao responsável pela manifestação informar à Administração Regional o dia e a hora de sua realização, a fim de compatibilizar o compartilhamento de espaço, se for o caso, com outra atividade da mesma natureza no mesmo dia e loc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Em caráter de exceção, o disposto nos incisos II, III e IV pode ser dispensado quando houver comunicação prévia à Administração Regional, à Polícia Militar e ao Departamento de Trânsito – DETRAN, com as respectivas aprovaçõe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Doações espontâneas e de caráter facultativo não são consideradas cobrança de ingress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A isenção de taxas, emolumentos, tributos e impost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se aplicam aos patrocínios públicos diretos ou através de leis de incentivo fiscal nem a eventuais pagamentos recebidos pelos realiza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Fica permitida aos artistas, na forma a ser regulamentada pelo Poder Executivo, a apresentação gratuita de seu trabalho em estações e terminais rodoviários. </w:t>
      </w:r>
      <w:r>
        <w:rPr>
          <w:rFonts w:cs="Tahoma" w:ascii="Tahoma" w:hAnsi="Tahoma"/>
          <w:i/>
        </w:rPr>
        <w:t>(Parágrafo acrescido pela Lei nº 6.213, de 6/8/2018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7 de abril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5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CLDF</dc:creator>
  <dc:description/>
  <cp:keywords/>
  <dc:language>en-US</dc:language>
  <cp:lastModifiedBy>Clarice Zanella</cp:lastModifiedBy>
  <cp:lastPrinted>2012-02-08T11:31:00Z</cp:lastPrinted>
  <dcterms:modified xsi:type="dcterms:W3CDTF">2018-08-08T19:03:00Z</dcterms:modified>
  <cp:revision>5</cp:revision>
  <dc:subject/>
  <dc:title>CLDF</dc:title>
</cp:coreProperties>
</file>