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25, DE 4 DE MAI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iza a extinção da CAESB Participações S.A., altera a Lei nº 4.704, de 20 dezembro de 201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utorizada a extinção da CAESB Participações S.A. – CAESBPAR, empresa subsidiária da Companhia de Saneamento do Distrito Federal – CAESB, criada pela Lei nº 3.789, de 2 de fevereiro de 2006.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programas e contratos em andamento e desenvolvidos pela CAESBPAR, bem como suas demais obrigações, são absorvidos pela CAESB.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b/>
          <w:sz w:val="24"/>
          <w:szCs w:val="24"/>
        </w:rPr>
        <w:t>Ar t. 3º</w:t>
      </w:r>
      <w:r>
        <w:rPr>
          <w:rFonts w:cs="Tahoma" w:ascii="Tahoma" w:hAnsi="Tahoma"/>
          <w:sz w:val="24"/>
          <w:szCs w:val="24"/>
        </w:rPr>
        <w:t xml:space="preserve"> Fica repristinada a redação original do art. 65 da Lei nº 4.285, de 26 de dezembro de 2008.</w:t>
      </w:r>
    </w:p>
    <w:p>
      <w:pPr>
        <w:pStyle w:val="Normal"/>
        <w:spacing w:before="120" w:after="0"/>
        <w:ind w:firstLine="851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revogadas as disposições  em  contrário, a Lei nº 3.789, de 2006, e o art. 34 da Lei nº 4.704, de 2011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4 de mai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5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37:00Z</dcterms:created>
  <dc:creator>CLDF</dc:creator>
  <dc:description/>
  <cp:keywords/>
  <dc:language>en-US</dc:language>
  <cp:lastModifiedBy>ana.cascardo</cp:lastModifiedBy>
  <cp:lastPrinted>2012-02-08T11:31:00Z</cp:lastPrinted>
  <dcterms:modified xsi:type="dcterms:W3CDTF">2012-05-07T13:00:00Z</dcterms:modified>
  <cp:revision>3</cp:revision>
  <dc:subject/>
  <dc:title>CLDF</dc:title>
</cp:coreProperties>
</file>