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.241, DE 11 DE DEZEMBRO DE 200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cede remissão de Imposto sobre a Propriedade Predial e Territorial Urbana – IPTU relativo aos imóveis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oncedida a remissão dos créditos tributários relativos ao Imposto sobre a Propriedade Predial e Territorial Urbana – IPTU, ajuizados ou não, decorrentes da incidência sobre os imóveis ocupados a qualquer título por entidades religiosas, no período da ocupação, onde estejam instalados templos de qualquer cul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oncessão da remissão condiciona-se à apresentação, até 31 de julho de 2004, de requerimento, por parte do interes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isentos do Imposto Predial e Territorial Urbano – IPTU os imóveis onde estejam regularmente instalados asilos, orfanatos e creche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dezembro de 200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2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5:00Z</dcterms:created>
  <dc:creator>CLDF</dc:creator>
  <dc:description/>
  <dc:language>en-US</dc:language>
  <cp:lastModifiedBy>Clarice</cp:lastModifiedBy>
  <dcterms:modified xsi:type="dcterms:W3CDTF">2007-08-06T15:45:00Z</dcterms:modified>
  <cp:revision>2</cp:revision>
  <dc:subject/>
  <dc:title>CLDF</dc:title>
</cp:coreProperties>
</file>