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50, DE 5 DE JUN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Joe Vall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divulgação de dados e indicadores educacionais pelo Poder Público com vistas à promoção da Responsabilidade Educa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 a divulgação, em tempo real, de dados, informações e indicadores de insumos, processos e resultados educacionais do sistema público de ensi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dados e os indicadore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ão relacionados aos seguintes tópic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indicadores sociodemográfic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xa de analfabetismo para a faixa de 15 anos ou mais e para os grupos etários, conforme parâmetros de pesquisa educ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úmero médio de anos de estudo por estratos et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ferta escolar, acesso e partici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matrículas efetuadas e vagas ociosas, para todos os níveis e modalidades de ensin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axa de atendimento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taxas de escolarização bruta e líquida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número médio de estudantes por turma nos diversos níveis, etapas e modalidades da educação bá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dicadores de eficiência e rendi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xa de distorção idade-conclu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axa de distorção idade-série/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axas de aprovação, reprovação e abando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ados de infraestrutura da rede de ensi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elação total de esco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relação de escolas com necessidade de recuperação da rede física de acordo com padrões básicos constru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relação de escolas com instalações físicas recuperadas de acordo com padrões básicos constru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relação de escolas com laboratório d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) relação de escolas com laboratório de ciênci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relação de escolas com biblioteca ou sala de lei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relação de escolas com quadras poliesportivas cobertas ou descober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ados de atividades pedagógicas e de formação doc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relação de programas de valorização e de capacitação docente desenvolvidos para os profess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relação de programas realizados diretamente pelo poder público ou em parceria com a iniciativa privada, acompanhados de resultados de estudos sobre sua eficiência e eficá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elação de atividades extracurriculares regulares relacionadas à dança, à música, aos instrumentos musicais, ao artesanato e à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ados de financiamento, gestão e carreira doc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elação de programas de alimentação e de transport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remuneração média, piso e teto salarial dos professores conforme a formação e o nível de ensino em que atuam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relação de docentes ativos e inativ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relação de docentes em contrato tempor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relação percentual de docentes com formação de nível médio, licenciatura curta, licenciatura plena, especialização, mestrado e doutor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dados e os indicadores referidos neste artigo serão apresentados, de acordo com sua natureza, por escola e diretoria regional de ensino, de forma a permitir a elaboração de séries histór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Poderão constar da divulga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utros dados e indicadores necessários à compreensão da realidade educacional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dados e os indicadores educacionais de que trata esta Lei constarão, obrigatoriamente, da prestação de contas referida no art. 100, XVII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dados relacionados nesta Lei serão disponibilizados, com a máxima atualização possível, no endereço eletrônico do Governo do Distrito Federal na interne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 disponibiliza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 dará de forma que os dados possam ser manipulados por cidadãos para fins de estudo, planejamento, fiscalização e control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obrigatória a elaboração de padrões de infraestrutura e de funcionamento das escolas das diversas etapas e modalidades da educação básica, com vistas a garantir variedade e quantidade mínimas, por estudante, de insumos indispensáveis ao desenvolvimento do processo de ensino e aprendiz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isposto nesta Lei não dispensa a prestação de contas e o fornecimento de informações exigidas pelos controles interno e externo da administração pública, fundados na Constituição Federal, na Lei Orgânica do Distrito Federal ou em outras l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relatório anual de atividades do Conselho de Educação do Distrito Federal deverá ser encaminhado à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5 de jun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6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9:00Z</dcterms:created>
  <dc:creator>CLDF</dc:creator>
  <dc:description/>
  <cp:keywords/>
  <dc:language>en-US</dc:language>
  <cp:lastModifiedBy>ana.cascardo</cp:lastModifiedBy>
  <cp:lastPrinted>2012-02-08T11:31:00Z</cp:lastPrinted>
  <dcterms:modified xsi:type="dcterms:W3CDTF">2012-06-18T13:23:00Z</dcterms:modified>
  <cp:revision>4</cp:revision>
  <dc:subject/>
  <dc:title>CLDF</dc:title>
</cp:coreProperties>
</file>