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862, DE 3 DE JULH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a Lei nº 4.075, de 28 de dezembro de 2007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1, § 6º, da Lei nº 4.075, de 28 de dezembro de 2007, fica acrescido do seguinte inciso, com efeitos retroativos a partir de 1º de março de 2008: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1. 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6º     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os integrantes da Carreira Magistério Público do Distrito Federal e do PECMP que vierem a se aposentar, desde que submetidos ao regime de dedicação exclusiva nos dezenove meses imediatamente anteriores ao da concessão da aposentadoria, fazem jus à incorporação integral da TIDEM aos respectivos proventos, observado individualmente o fundamento legal que amparou a concessão da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criado, em caráter transitório, no valor mensal de R$200,00 (duzentos reais), a partir de 1º de junho de 2012, o benefício auxílio-saúde, destinado aos servidores da Carreira Magistério Público do Distrito Federal ativos, inativos e pensionistas, bem como aos professores contratados temporariamente que se encontrarem em efetivo exercíci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 auxílio-saúde não pode ser acumulado com outro benefício da mesma espéci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3 de julh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3º de Brasília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7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31:00Z</dcterms:created>
  <dc:creator>CLDF</dc:creator>
  <dc:description/>
  <dc:language>en-US</dc:language>
  <cp:lastModifiedBy>ana.cascardo</cp:lastModifiedBy>
  <cp:lastPrinted>2012-02-08T11:31:00Z</cp:lastPrinted>
  <dcterms:modified xsi:type="dcterms:W3CDTF">2012-07-04T20:37:00Z</dcterms:modified>
  <cp:revision>3</cp:revision>
  <dc:subject/>
  <dc:title>CLDF</dc:title>
</cp:coreProperties>
</file>