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876, DE 9 DE JULH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colaboração de interesse público do Distrito Federal com entidades religiosas prevista no art. 18, I,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olaboração de interesse público com instituições religiosas para realização de eventos rege-se por 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colaboração de que trata este artigo independe de crença, culto, seita, confissão religiosa ou qualquer outra forma de organização a que pertença a instituição religios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ão se subordina ao regime desta Lei a colaboração de interesse público do Distrito Federal com instituição religiosa para auxiliar as áreas de assistência social, saúde ou educação, regida pela legislação próp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Para os fins desta Lei, a colaboração de interesse público para realização de eventos deverá ser feita preferencialmente com aqueles incluídos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Público, por seus órgãos ou entidades, fica autorizado a assumir com as instituições religiosas, em relação aos eventos, as seguintes obrigaçõe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organizar o trânsito e a seguranç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fornecer infraestrutura e equipament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ar suporte para a prestação de serviços artísticos e cul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fornecer acomodação e refei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obrigações do Poder Público, previstas no art. 2º, podem ser assumidas na forma d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fornecimento de bens ou prestação de serviços, diretamente ou por empresa contratad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repasse, mediante convênio, de recursos públic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a colaboração com instituição religiosa, é proibido ao Poder Público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azer repasse de recursos a título de subven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ssumir qualquer obrigação para viabilizar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custeio de despesas de manutenção, aquisição ou reparo de bens, construção ou reforma de prédi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romoção, publicidade ou propaganda de crença religio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fornecimento de vestuário, brinde ou qualquer outro bem para distribuição gratuita ou para venda aos participantes do ev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Fica ressalvado do disposto no inciso II, a, o custeio de despesas de conservação, reparo ou reforma de bens do patrimônio artístico e cultural do Distrito Federal, assim declarado na forma da legislação específic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uso de local aberto ao público para a realização de evento artístico ou cultural promovido por instituição religiosa independe de autorização, devendo a instituição avisar ao órgão ou à entidade competente, com antecedência mínima de cinco dias útei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uso de prédio público para realização de evento artístico ou cultural promovido por instituição religiosa depende de autorização do órgão ou da entidade responsáve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prestação de serviços de trânsito e de segurança pública rege-se pelas normas do órgão ou da entidade responsável pelo serviç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Poder Público pode contratar empresa especializada, mediante licitação, para cumprir as obrigações de que trata o art. 2º, II,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 contrato de que trata este artigo deve prever os itens rotineiramente usados em eventos artísticos ou culturais promovidos por instituição religiosa, passíveis de apoio do Poder Públic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fornecimento de bens ou a prestação de serviços de que tratam os arts. 6º, 7º e 8º devem ser requeridos pela instituição religiosa com antecedência mínima de trinta dias da realização do ev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O requerimento deve conter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demonstração do interesse público e relevância artística ou cultural do event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elementos e informações necessários à avaliação do evento e de sua relevância para o Distrito Federal ou para a Região Administrativa onde se realiz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compromisso de devolver o bem nas mesmas condições em que foi recebid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Será indeferido, no todo ou em parte, o requerimento que contrariar disposição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repasse de recursos para instituição religiosa é feito mediante convênio, observadas as disposições desta Lei e de seu regulamento, da lei que trata de licitações e contratos e da legislação orçamen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Para celebrar convênio com o Distrito Federal, a instituição religiosa deve comprovar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regularidade fiscal com o Distrito Federal, com a Seguridade Social e com o Fundo de Garantia por Tempo de Serviç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inexistência de débitos inadimplidos perante a Justiça do Trabalh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Nos processos em andamento, se a concessão e o recebimento dos recursos tiverem observado rigorosamente as normas então vigentes, os contratos e os convênios firmados cuja execução não tenha acarretado lesão ao interesse público, prejuízo a terceiros, nem vícios insanáveis, podem ter seus atos convalidados pela própria Administr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órgão ou a entidade responsável deve comunicar à Secretaria de Estado de Transparência e Controle, com antecedência mínima de cinco dias úteis, a data e o local da realização de evento com o qual colabor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regulamento que disciplina o repasse de recursos para instituição religiosa mediante convênio deve prever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os requisitos para a celebração do convênio, as cláusulas essenciais de sua lavratura e as condições para sua execuçã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prestação de contas pela instituição religio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os critérios de fiscalização e acompanh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 Poder Executivo tem o prazo de sessenta dias, contados da publicação desta Lei, para a regulamentação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9 de julh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3º de Brasília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7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03:00Z</dcterms:created>
  <dc:creator>CLDF</dc:creator>
  <dc:description/>
  <dc:language>en-US</dc:language>
  <cp:lastModifiedBy>ana.cascardo</cp:lastModifiedBy>
  <cp:lastPrinted>2012-02-08T11:31:00Z</cp:lastPrinted>
  <dcterms:modified xsi:type="dcterms:W3CDTF">2012-07-23T20:11:00Z</dcterms:modified>
  <cp:revision>5</cp:revision>
  <dc:subject/>
  <dc:title>CLDF</dc:title>
</cp:coreProperties>
</file>