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82, DE 11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pende a exigibilidade e concede a remissão e a isenção de débitos tributários relativos à Taxa de Limpeza Pública incidente sobre imóveis pertencentes ao Instituto Histórico e Geográfic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suspensa a exigibilidade do crédito tributário da Taxa de Limpeza Pública – TLP incidente sobre os bens imóveis pertencentes ao Instituto Histórico e Geográfico do Distrito Federal – IHG-DF que constituem a sua sede, e sobre aqueles vinculados às suas finalidades essenciais, cujo fato gerador da obrigação correspondente tenha ocorrido até 31 de dezembr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remitidos, a partir de 1º de janeiro de 2013, os créditos tributários resultantes da incidência da TLP sobre os bens imóveis de que trata o art. 1º, cujo fato gerador da obrigação correspondente tenha ocorrido até 31 de dezembr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isentos do pagamento da TLP, a partir de 1º de janeiro de 2013 até 31 de dezembro de 2015, os bens imóveis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 isenção de que trata este artigo condiciona-se ao cumprimento dos seguintes requisitos por parte do IHG-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sponibilização de seus recursos materiais e de suas instalações para órgãos e entidades da administração pública do Distrito Federal, com vistas à promoção de projetos e atividades de aperfeiçoamento do ensino e à disseminação do conhecimento existente sobre a históri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tegração do seu acervo histórico e geográfico a programas de desenvolvimento do turism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acrescentado o art. 2º-A à Lei nº 4.676, de 17 de novembro de 2011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-A. Fica suspensa a exigibilidade dos créditos tributários do Imposto sobre Propriedade Predial e Territorial Urbana – IPTU incidente sobre os bens imóveis que constituem a sede do Instituto Histórico e Geográfico do Distrito Federal – IHG-DF, bem como sobre aqueles vinculados às suas finalidades essenciais, cujo fato gerador da obrigação correspondente tenha ocorrido até 1º de junh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11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7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01:00Z</dcterms:created>
  <dc:creator>CLDF</dc:creator>
  <dc:description/>
  <dc:language>en-US</dc:language>
  <cp:lastModifiedBy>ana.cascardo</cp:lastModifiedBy>
  <cp:lastPrinted>2012-02-08T11:31:00Z</cp:lastPrinted>
  <dcterms:modified xsi:type="dcterms:W3CDTF">2012-07-24T18:03:00Z</dcterms:modified>
  <cp:revision>3</cp:revision>
  <dc:subject/>
  <dc:title>CLDF</dc:title>
</cp:coreProperties>
</file>