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887, DE 13 DE JULH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Deputado Dr. Michel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tera dispositivo da Lei nº 4.317, de 9 de abril de 2009, que </w:t>
      </w:r>
      <w:r>
        <w:rPr>
          <w:rFonts w:cs="Tahoma" w:ascii="Tahoma" w:hAnsi="Tahoma"/>
          <w:b/>
          <w:i/>
          <w:sz w:val="24"/>
          <w:szCs w:val="24"/>
        </w:rPr>
        <w:t>Institui a Política Distrital para Integração da Pessoa com Deficiência, consolida as normas de proteção e dá outras providências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88 da Lei nº 4.317, de 9 de abril de 2009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88. A gratuidade no transporte público coletivo, no transporte público alternativo e no metrô será assegurada para pessoas com insuficiência renal e cardíaca crônica, portadores de câncer, de vírus HIV e de anemias congênitas (falciforme e talassemia) e coagulatórias congênitas (hemofilia) e para pessoas de baixa renda com deficiência física, sensorial ou mental nas condições especificadas nas Leis nº 453, de 8 de junho de 1993, nº 773, de 10 de outubro de 1994, e nº 566, de 14 de outubro de 199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rasília, 24 de julh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3º de Brasília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DR. MICHEL</w:t>
        <w:br/>
      </w:r>
      <w:r>
        <w:rPr>
          <w:rFonts w:cs="Tahoma" w:ascii="Tahoma" w:hAnsi="Tahoma"/>
          <w:i/>
          <w:sz w:val="24"/>
          <w:szCs w:val="24"/>
        </w:rPr>
        <w:t>Vice-Presidente no exercício da Presidênc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7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36:00Z</dcterms:created>
  <dc:creator>CLDF</dc:creator>
  <dc:description/>
  <dc:language>en-US</dc:language>
  <cp:lastModifiedBy>ana.cascardo</cp:lastModifiedBy>
  <cp:lastPrinted>2012-02-08T11:31:00Z</cp:lastPrinted>
  <dcterms:modified xsi:type="dcterms:W3CDTF">2012-07-30T17:42:00Z</dcterms:modified>
  <cp:revision>3</cp:revision>
  <dc:subject/>
  <dc:title>CLDF</dc:title>
</cp:coreProperties>
</file>