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62, DE 29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cede remissão e isenção de Imposto sobre a Propriedade Predial e Territorial Urbana – IPTU relativo a imóvel que menciona e dá outra provid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oncedidas, independentemente de requerimento do interessado, a remissão do crédito tributário relativo ao Imposto sobre a Propriedade Predial e Territorial Urbana – IPTU incidente sobre a posse do imóvel ocupado pelo Autódromo Internacional Nelson Piquet e a isenção do mesmo imposto durante todo o prazo de vigência do Termo de Concessão de Uso sobre Imóvel do Distrito Federal nº 1/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remiss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stende-se ao crédito tributário relativo ao ITBI incidente sobre a respectiva cessão onerosa do direito real sobre o imó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9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27:00Z</dcterms:created>
  <dc:creator>CLDF</dc:creator>
  <dc:description/>
  <dc:language>en-US</dc:language>
  <cp:lastModifiedBy>Clarice</cp:lastModifiedBy>
  <dcterms:modified xsi:type="dcterms:W3CDTF">2007-07-23T12:27:00Z</dcterms:modified>
  <cp:revision>2</cp:revision>
  <dc:subject/>
  <dc:title>CLDF</dc:title>
</cp:coreProperties>
</file>