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declarada inconstitucional: ADI nº 2012 00 2 020492-7 – TJDFT, Diário de Justiça, de 6/5/201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98, DE 2 DE AGOST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Chico Vigilan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spõe sobre a reabertura do prazo previsto no art. 9º, parágrafo único, da Lei nº 4.149, de 2 junho de 2008, que </w:t>
      </w:r>
      <w:r>
        <w:rPr>
          <w:rFonts w:cs="Tahoma" w:ascii="Tahoma" w:hAnsi="Tahoma"/>
          <w:b/>
          <w:i/>
          <w:sz w:val="24"/>
          <w:szCs w:val="24"/>
        </w:rPr>
        <w:t>Dispõe sobre quitação e descontos sobre o saldo devedor dos financiamentos dos mutuários que fazem parte da Carteira de Crédito Imobiliária do Distrito Feder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razo de que trata o art. 9º, parágrafo único, da Lei nº 4.149, de 2 de junho de 2008, fica reaberto por 180 (cento e oitenta) dias, a contar da data de publicaçã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abe ao Poder Executivo divulgar o novo prazo aos mutuários da Carteira de Crédito Imobiliária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 de agost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8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4:00Z</dcterms:created>
  <dc:creator>CLDF</dc:creator>
  <dc:description/>
  <cp:keywords/>
  <dc:language>en-US</dc:language>
  <cp:lastModifiedBy>Clarice Zanella</cp:lastModifiedBy>
  <cp:lastPrinted>2012-02-08T11:31:00Z</cp:lastPrinted>
  <dcterms:modified xsi:type="dcterms:W3CDTF">2018-04-19T19:17:00Z</dcterms:modified>
  <cp:revision>5</cp:revision>
  <dc:subject/>
  <dc:title>CLDF</dc:title>
</cp:coreProperties>
</file>