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906, DE 21 DE AGOST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Wellington Luiz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lui, no calendário oficial de eventos do Distrito Federal, o Dia do Agente de Polícia, a ser comemorado no dia 30 de novem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Dia do Agente de Polícia, a ser comemorado no dia 30 de novemb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1 de agost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DEU FILIPPELLI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8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1:00Z</dcterms:created>
  <dc:creator>CLDF</dc:creator>
  <dc:description/>
  <dc:language>en-US</dc:language>
  <cp:lastModifiedBy>ana.cascardo</cp:lastModifiedBy>
  <cp:lastPrinted>2012-02-08T11:31:00Z</cp:lastPrinted>
  <dcterms:modified xsi:type="dcterms:W3CDTF">2012-08-22T14:23:00Z</dcterms:modified>
  <cp:revision>3</cp:revision>
  <dc:subject/>
  <dc:title>CLDF</dc:title>
</cp:coreProperties>
</file>