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928, DE 29 DE AGOST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Cláudio Abrant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acesso preferencial das pessoas que especifica a eventos culturais, artísticos, desportivos e similar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cesso de gestantes, pessoas acompanhadas de crianças no colo, idosos, pessoas com deficiência e pessoas com obesidade mórbida ou grave a eventos culturais, artísticos, desportivos e similares realizados no Distrito Federal será iniciado, no mínimo, trinta minutos antes do acesso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direito estabeleci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elide outros direitos previstos na legislação, notadamente aqueles relativos à preferência no atendimento dos referidos suje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fração ao disposto nesta Lei sujeitará os responsáve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caso de pessoa jurídica de direito público ou de direito privado prestadora de serviços públicos, às penalidades previstas na legisla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caso de pessoa jurídica de direito priv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 advertência para saneamento das irregularidades no prazo de cinco a trinta d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b) a multa de R$1.000,00 (um mil reais) a R$10.000,00 (dez mil reais) e prazo de até cinco dias para adequação ao disposto nesta Lei, se descumprida a notificação prevista na alínea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 suspensão temporária das atividades, após o prazo definido na alínea b, até que sejam cumpridas as condições disciplinadas n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d) a revogação do alvará de funcionamento e a proibição de sua renovação até que haja demonstração de cumprimento ao disposto nesta Lei, se fracassadas as etapas previstas nas alíneas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i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fiscalização e a aplicação das penalidades dispostas nesta Lei serão definidas pelo Poder Executivo em regulamento a ser expedido em até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9 de agost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8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2:00Z</dcterms:created>
  <dc:creator>CLDF</dc:creator>
  <dc:description/>
  <dc:language>en-US</dc:language>
  <cp:lastModifiedBy>ana.cascardo</cp:lastModifiedBy>
  <cp:lastPrinted>2012-02-08T11:31:00Z</cp:lastPrinted>
  <dcterms:modified xsi:type="dcterms:W3CDTF">2012-08-30T13:55:00Z</dcterms:modified>
  <cp:revision>3</cp:revision>
  <dc:subject/>
  <dc:title>CLDF</dc:title>
</cp:coreProperties>
</file>