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75, DE 31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Izalci Luca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segura a inclusão digital aos alunos da rede pública de ensi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ssegurada a inclusão digital aos alunos da rede pública de ensino do Distrito Federal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inclusão digital prevista nesta Lei será assegurada por meio do Programa Escola Digital Integrada previsto nas Leis nº 3.157, de 28 de maio de 2003, e nº 3.179, de 6 de agosto de 2003, consistindo na instalação, gestão e manutenção de soluções educativas mediadas por computador, incluindo </w:t>
      </w:r>
      <w:r>
        <w:rPr>
          <w:rFonts w:cs="Tahoma" w:ascii="Tahoma" w:hAnsi="Tahoma"/>
          <w:i/>
          <w:sz w:val="24"/>
        </w:rPr>
        <w:t>softwares</w:t>
      </w:r>
      <w:r>
        <w:rPr>
          <w:rFonts w:cs="Tahoma" w:ascii="Tahoma" w:hAnsi="Tahoma"/>
          <w:sz w:val="24"/>
        </w:rPr>
        <w:t xml:space="preserve"> e conteúdos adequados, conectados à internet em alta veloc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soluções educativas de que trata este artigo serão coordenadas por professores com capacitação específica para realizar a mediação pedagógica entre as tecnologias de informação e o processo educ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Poder Público assegurará capacitação pedagógica específica a todos os professores da rede pública de ensino para o trabalho educativo com o uso das tecnologias de inform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As soluções educativas de que trata este artigo contarão com o apoio de profissionais de carreira de assistência à educação capacitados a prestar toda a assistência técnica necessária ao uso e à manutenção adequados dos equipamentos destinados a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Público assegurará em cada escola as condições de espaço físico adequadamente mobiliado e demais instalações necessárias, além de boas condições de ergonomia ao uso da informática no processo educ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destinação dos espaços e mobiliári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ão asseguradas condições adequadas de acesso e utilização dos equipamentos por parte de portadores de necessidade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soluções educativas mediadas por computador contarão com capacidade suficiente para suportar a demanda e a expansão do Programa, assim como as adaptações às constantes evoluções, sendo o acesso a elas de caráter exclusivamente educ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rograma atenderá aos alunos e professores, em especial nas suas pesquisas técnicas, didáticas e pedagógicas, devendo ser instalados bloqueadores de acesso a páginas inadequadas e/ou cujo conteúdo fira 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recursos de tecnologia da informação de cada escola devem estar disponíveis ao uso de funcionários da escola, de pais de alunos e de responsáveis, bem como de demais residentes da comunidade, respeitadas a preferência de sua utilização para as atividades pedagógicas escolares e as normas estabelecidas pelo Poder Executivo, vedada sua utilização em atividades administrativas e burocrá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São objetivos do Programa Escola Digital Integr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inclusão das escolas públicas à rede mundial de comput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ferecer aos alunos e professores alternativas de pesquisas e de acesso a outras formas de educação e cul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ossibilitar a troca de informações didáticas e pedagógicas entre as escolas da rede pública de ens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facilitar a troca de experiências entre as escolas públicas e outros organismos governamentais e não-governamen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participação de alunos e professores em videoconferências ou outros eventos veiculados na interne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escolas de que trata esta Lei utilizarão, preferencialmente, em seus sistemas e equipamentos de informática programas abertos, livres de restrições proprietárias quanto a sua cessão, alteração e distribui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ntende-se por programa aberto aquele cuja licença de propriedade industrial ou intelectual não restrinja sob nenhum aspecto a sua cessão, distribuição, utilização ou alteração de suas características originais, assegurando ao usuário acesso irrestrito e sem custos adicionais ao seu código fonte, permitindo a alteração parcial ou total do programa para seu aperfeiçoamento ou adequ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fins de caracterização do programa aberto, o código fonte deve ser o recurso preferencial utilizado pelo programador para modificar o programa, não sendo permitido ofuscar sua acessibilidade, nem tampouco introduzir qualquer forma intermediária como saída de um pré-processador ou tradu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equipamentos do Programa deverão ficar disponível para os alunos e professores durante todo o horário letivo das escol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alunos contarão com a orientação de professores especialmente capacitados para ensiná-los a utilizar as soluções educativas mediadas por comput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utilização de programas de computador pelas escolas do Distrito Federal atenderá às normas legais vigentes, em especial no que diz respeito à autenticidade dos programas e aos direitos auto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utilização dos equipamentos para fins diferentes dos previstos nesta Lei e a desobediência ao disposto no artigo anterior serão punidos em conformidade com as normas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Executivo poderá firmar acordos e convênios com instituições públicas ou particulares com vistas à implementação e funcionamento do Programa Escola Digital Integr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despesas decorrentes da implementação desta Lei correrão por conta de dotações orçamentárias próprias ou suplementadas,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Poder Executivo regulamentará a presente Lei no prazo de noventa dias,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9:00Z</dcterms:created>
  <dc:creator>CLDF</dc:creator>
  <dc:description/>
  <dc:language>en-US</dc:language>
  <cp:lastModifiedBy>Clarice</cp:lastModifiedBy>
  <dcterms:modified xsi:type="dcterms:W3CDTF">2007-07-23T12:09:00Z</dcterms:modified>
  <cp:revision>2</cp:revision>
  <dc:subject/>
  <dc:title>CLDF</dc:title>
</cp:coreProperties>
</file>