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851, DE 19 DE SETEMBRO DE 2012</w:t>
      </w:r>
    </w:p>
    <w:p>
      <w:pPr>
        <w:pStyle w:val="Epgrafe"/>
        <w:spacing w:before="0" w:after="0"/>
        <w:rPr/>
      </w:pPr>
      <w:r>
        <w:rPr>
          <w:b w:val="false"/>
        </w:rPr>
        <w:t>(Autoria do Projeto: Poder Executivo)</w:t>
      </w:r>
    </w:p>
    <w:p>
      <w:pPr>
        <w:pStyle w:val="Ementa1"/>
        <w:rPr/>
      </w:pPr>
      <w:r>
        <w:rPr/>
        <w:t>Dispõe sobre a construção de cobertura das áreas esportivas e recreativas nos estabelecimentos de ensin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onstrução de cobertura das áreas esportivas e recreativas nos estabelecimentos de ensino do Distrito Federal deve atender ao disposto nesta Lei Complement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ara efeito desta Lei Complementar, consideram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áreas esportivas: as quadras esportivas ou piscinas destinadas à prática esportiva nas aulas de educação fís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áreas recreativas: as áreas destinadas a atividades lúdicas dos estudantes, dotadas de equipamentos específicos, e áreas para realização de atividades extracurricula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aplicação desta Lei Complementar limita a Licença de Funcionamento para atividades extracurriculares relacionadas a atividades esportivas preferencialmente para os alunos matriculados no curso regu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onstrução de coberturas sobre áreas esportivas e recreativas localizadas em estabelecimentos de ensino não é considerada para fins de cálculo de taxa máxima de ocupação, taxa máxima de construção ou coeficiente de aproveitamento, desde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área coberta não ultrapasse vinte e cinco por cento da área do lote, limitada a três mil e quinhentos metros quadrados, respeitadas as condições dos incisos II a V deste artig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altura da cobertura de áreas esportivas e recreativas não ultrapasse treze metros, respeitada a altura máxima prevista nas normas de edificação, uso e gabarito em vigor para a edifi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seja respeitada a taxa de permeabilidade do lote exigida na legislação específica, garantido o percentual mínimo de dez por cento da área do lote onde esta taxa não for determinada na legislação especí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eja resguardada área mínima para pátio descoberto dentro do lote, obtida pela multiplicação do número de alunos do estabelecimento de ensino, considerada a capacidade do estabelecimento por turno, por um metro e meio quadrado, com dimensão mínima de seis metros, que não deve ser computada como área permeá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 área coberta não prejudique a ventilação e a iluminação de outras edificações e que respeite os parâmetros definidos no Código de Edificações do Distrito Federal, aprovado pela Lei nº 2.105, de 8 de outubro de 1998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Devem ser excluídas do cálculo da taxa de permeabilidade as áreas cobertas revestidas com pisos permeáve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permitidas sob as coberturas apen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rquibanc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anitário, vestiário e depósito de apoio às atividades esportiv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A quantidade de vasos sanitários e lavatórios instalados no sanitário previsto no inciso II não é computável na exigência mínima destes equipamentos estabelecida pelo Código de Edificaçõe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rojeto de cobertura das quadras deve indicar medidas de redução do seu impacto visual, inclusive com inserção de vegetação, quando possí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É vedada a instalação de meio de propaganda em todas as faces da cobertura autorizada por esta Lei Complement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licenciamento da ocupação de que trata esta Lei Complementar obriga a pessoa jurídica que desenvolve a atividade escolar ao pagamento da Outorga Onerosa do Direito de Construir – ODIR, nos termos da legislação aplicável à espéci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recursos auferidos com a ODIR são destinados ao Fundo de Desenvolvimento Urbano do Distrito Federal – Fundurb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Ficam isentos do pagamento da ODIR os estabelecimentos públicos de ensi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cobrança da ODIR incide sobre as áreas excluídas do cálculo da taxa máxima de construção ou coeficiente de aproveit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estabelecimentos de ensino que pretendam utilizar os dispositivos previstos nesta Lei Complementar devem apresentar ao órgão competente requerimento de aprovação de projeto arquitetônico atendendo às condições estabelecidas nesta Lei Complementar e demais documentos pertine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órgão responsável pela aprovação do projeto deve informar a quantidade máxima de alunos do estabelecimento de ensino no documento de aprovação do proj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pós o exame e aprovação do projeto arquitetônico, a Administração Regional dev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alcular e emitir o Documento de Arrecadação – DAR no valor referente à ODIR, nos termos do art. 6º desta Lei Complementar, o qual deve ser recolhido previamente ao licenciamento para execução das obras necess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ncaminhar mensalmente ao órgão ou entidade responsável pela fiscalização as informações relativas aos projetos aprovados com base nesta Lei Complementar, inclui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o número máximo de alunos do estabelec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o valor da ODIR cobrado pela Administração Reg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a altura máxima, a taxa de construção e a taxa de permeabilidade do lote indicadas na legislação urbanística aplicável ao lote no momento do licenciamento da obra, juntamente com as demais informações cabíve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órgão ou entidade responsável pela fiscalização deve realizar anualmente vistoria nas escolas com o objetivo de garantir o não desvirtuamento do uso das áreas esportivas e recreativas cobertas e o cumprimento de todos os parâmetros desta Lei Complement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ara a realização da vistoria anual, deve ser recolhido do estabelecimento de ensino com áreas esportivas ou recreativas cobertas o valor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$100,00 (cem reais) para área de até 500,00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 (quinhentos metros quadrados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$200,00 (duzentos reais) para área entre 500,00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 (quinhentos metros quadrados) e 2.000,00m</w:t>
      </w:r>
      <w:r>
        <w:rPr>
          <w:rFonts w:cs="Tahoma" w:ascii="Tahoma" w:hAnsi="Tahoma"/>
          <w:sz w:val="24"/>
          <w:szCs w:val="24"/>
          <w:vertAlign w:val="superscript"/>
        </w:rPr>
        <w:t xml:space="preserve">2 </w:t>
      </w:r>
      <w:r>
        <w:rPr>
          <w:rFonts w:cs="Tahoma" w:ascii="Tahoma" w:hAnsi="Tahoma"/>
          <w:sz w:val="24"/>
          <w:szCs w:val="24"/>
        </w:rPr>
        <w:t>(dois mil metros quadrados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$300,00 (trezentos reais) para área acima de 2.000,00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 (dois mil metros quadrado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valores de que trata o § 1º são atualizados pelo mesmo índice que atualizar os valores expressos em moeda corrente na legislaçã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relatório de vistoria do órgão ou entidade responsável pela fiscalização de atividades urbanas deve fazer referência aos parâmetros previstos no § 1º deste artigo e nos arts. 2º e 3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No caso de vistorias suplementares, deve ser recolhido novo preço público, na forma do § 1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Os estabelecimentos de ensino públicos ficam dispensados do recolhimento do preço público ao órgão ou entidade responsável pela fiscalização de atividades urban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descumprimento desta Lei Complementar sujeita o infrator a multa mensal de dez por cento do valor da ODIR, sem prejuízo das penalidades da Lei nº 2.105, de 8 de outubro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s estabelecimentos de ensino que já houverem coberto áreas esportivas e recreativas sem o devido licenciamento têm prazo de dois anos para regularizar suas edificações nos termos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9 de setembr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9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26:00Z</dcterms:created>
  <dc:creator>CLDF</dc:creator>
  <dc:description/>
  <cp:keywords/>
  <dc:language>en-US</dc:language>
  <cp:lastModifiedBy>Clarice Zanella</cp:lastModifiedBy>
  <cp:lastPrinted>2011-06-28T07:58:00Z</cp:lastPrinted>
  <dcterms:modified xsi:type="dcterms:W3CDTF">2015-06-25T14:26:00Z</dcterms:modified>
  <cp:revision>2</cp:revision>
  <dc:subject/>
  <dc:title>CLDF</dc:title>
</cp:coreProperties>
</file>