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79, DE 31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pagamento de gratificação natalíci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o servidor da Administração Direta, Autárquica e Fundacional do Distrito Federal, sob o regime jurídico da Lei nº 8.112, de 11 de dezembro de 1990, recepcionada no âmbito do Distrito Federal pela Lei nº 197, de 4 de dezembro de 1991, é devida gratificação natalícia correspondente a 1/12 (um doze avos) da remuneração a que fizer jus no mês de aniversário do seu nascimento, por mês de exercício nos doze meses anterior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No caso de nomeação, se a data for posterior ao mês de aniversário, o servidor receberá, no primeiro ano de exercício, a gratificação proporcional no mês de dezemb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fração igual ou superior a 15 (quinze) dias será considerada como mês integ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gratificação a que se refere o art. 1º desta Lei será paga, anualmente, em uma única parcela, até o último dia do mês de aniversário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servidor exonerado perceberá sua gratificação natalícia, proporcionalmente aos meses de exercício, calculada sobre a remuneração do mês da exoner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gratificação natalícia não será considerada para cálculo de qualquer vantagem pecun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, especialmente a aplicação ao Distrito Federal do disposto nos arts. 63 a 66 da Lei nº 8.112, de 11 de novembro de 1990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dezembro de 200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7/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3:00Z</dcterms:created>
  <dc:creator>CLDF</dc:creator>
  <dc:description/>
  <dc:language>en-US</dc:language>
  <cp:lastModifiedBy>Clarice</cp:lastModifiedBy>
  <cp:lastPrinted>2007-05-28T08:45:00Z</cp:lastPrinted>
  <dcterms:modified xsi:type="dcterms:W3CDTF">2007-07-23T12:03:00Z</dcterms:modified>
  <cp:revision>2</cp:revision>
  <dc:subject/>
  <dc:title>CLDF</dc:title>
</cp:coreProperties>
</file>