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FF0000"/>
          <w:sz w:val="20"/>
          <w:u w:val="none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79, DE 31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pagamento de gratificação natalíc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o servidor da Administração Direta, Autárquica e Fundacional do Distrito Federal, sob o regime jurídico da Lei nº 8.112, de 11 de dezembro de 1990, recepcionada no âmbito do Distrito Federal pela Lei nº 197, de 4 de dezembro de 1991, é devida gratificação natalícia correspondente a 1/12 (um doze avos) da remuneração a que fizer jus no mês de aniversário do seu nascimento, por mês de exercício nos doze meses anteriores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o caso de nomeação, se a data for posterior ao mês de aniversário, o servidor receberá, no primeiro ano de exercício, a gratificação proporcional no mês de dezemb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fração igual ou superior a 15 (quinze) dias será considerada como mês integ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§ 5º Fica excluída a gratificação natalícia do teto de remuneração dos servidores públicos distritais. </w:t>
      </w:r>
      <w:r>
        <w:rPr>
          <w:rFonts w:cs="Tahoma" w:ascii="Tahoma" w:hAnsi="Tahoma"/>
          <w:i/>
        </w:rPr>
        <w:t>(Parágrafo acrescido pela Lei nº 3.389, de 6/7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§ 6º A gratificaçã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ubstitui a gratificação natalina prevista nos arts. 63 a 66 da Lei nº 8.112, de 11 de novembro de 1990.</w:t>
      </w:r>
      <w:r>
        <w:rPr>
          <w:rFonts w:cs="Tahoma" w:ascii="Tahoma" w:hAnsi="Tahoma"/>
          <w:i/>
        </w:rPr>
        <w:t xml:space="preserve"> (Parágrafo acrescido pela Lei nº 3.389, de 6/7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7º Ao servidor aposentado e ao beneficiário de pensão aplica-se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i/>
        </w:rPr>
        <w:t xml:space="preserve"> (Parágrafo acrescido pela Lei nº 3.389, de 6/7/200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a que se refere o art. 1º desta Lei será paga, anualmente, nos termos de opção feita pelo servidor. </w:t>
      </w:r>
      <w:r>
        <w:rPr>
          <w:rFonts w:cs="Tahoma" w:ascii="Tahoma" w:hAnsi="Tahoma"/>
          <w:i/>
        </w:rPr>
        <w:t>(Artigo vetado pelo Governador, mas mantido pela Câmara Legislativa, exceto os incisos. Promulgação publicada no Diário Oficial do Distrito Federal, de 19/5/2005. Artigo com a redação da Lei nº 3.558, de 18/1/2005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(VETADO)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mês de dezembro, o servidor fará jus a eventuais diferenças entre o valor pago como gratificação natalícia e a remuneração devida nesse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servidor exonerado perceberá sua gratificação natalícia, proporcionalmente aos meses de exercício, calculada sobre a remuneração do mês da exon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gratificação natalícia não será considerada para cálculo de qualquer vantagem pecun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, especialmente a aplicação à Administração Direta, Autárquica e Fundacional do Distrito Federal do disposto nos arts. 63 a 66 e 194 da Lei nº 8.112, de 11 de novembro de 1990. </w:t>
      </w:r>
      <w:r>
        <w:rPr>
          <w:rFonts w:cs="Tahoma" w:ascii="Tahoma" w:hAnsi="Tahoma"/>
          <w:i/>
        </w:rPr>
        <w:t xml:space="preserve">(Artigo com a redação da Lei nº 3.389, de 6/7/2004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/200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266, de 200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2º</w:t>
      </w:r>
      <w:r>
        <w:rPr>
          <w:rFonts w:cs="Tahoma" w:ascii="Tahoma" w:hAnsi="Tahoma"/>
          <w:i/>
        </w:rPr>
        <w:t xml:space="preserve"> A gratificação a que se refere o art. 1º desta Lei será paga, anualmente, em uma única parcela, até o último dia do mês de aniversário do servido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6º</w:t>
      </w:r>
      <w:r>
        <w:rPr>
          <w:rFonts w:cs="Tahoma" w:ascii="Tahoma" w:hAnsi="Tahoma"/>
          <w:i/>
        </w:rPr>
        <w:t xml:space="preserve"> Revogam-se as disposições em contrário, especialmente a aplicação ao Distrito Federal do disposto nos arts. 63 a 66 da Lei nº 8.112, de 11 de novembro de 19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4:00Z</dcterms:created>
  <dc:creator>CLDF</dc:creator>
  <dc:description/>
  <cp:keywords/>
  <dc:language>en-US</dc:language>
  <cp:lastModifiedBy>ana.cascardo</cp:lastModifiedBy>
  <cp:lastPrinted>2007-05-28T08:45:00Z</cp:lastPrinted>
  <dcterms:modified xsi:type="dcterms:W3CDTF">2012-09-04T15:14:00Z</dcterms:modified>
  <cp:revision>4</cp:revision>
  <dc:subject/>
  <dc:title>CLDF</dc:title>
</cp:coreProperties>
</file>