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950, DE 17 DE OUTU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nº 4.502, de 20 de setembro de 2010, que </w:t>
      </w:r>
      <w:r>
        <w:rPr>
          <w:rFonts w:cs="Tahoma" w:ascii="Tahoma" w:hAnsi="Tahoma"/>
          <w:b/>
          <w:i/>
          <w:sz w:val="24"/>
          <w:szCs w:val="24"/>
        </w:rPr>
        <w:t>Cria a Carreira Atividades de Defesa do Consumidor do Distrito Federal no Quadro de Pessoal do Instituto de Defesa do Consumidor – IDC-PROCON/DF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0, parágrafo único, da Lei nº 4.502, de 20 de setembro de 2010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0. 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Ressalvados os casos amparados por legislação específica, o Diretor-Geral do Instituto de Defesa do Consumidor do Distrito Federal – PROCON-DF pode estabelecer, respeitado o limite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escalas de trabalho e carga horária diferenciada, de acordo com o tipo e a necessidade do serviço, podendo convocar a participar de operações especiais ou emergenciais e de escala extraordinária os servidores do cargo de Fiscal de Defesa d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outu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4º da República e 5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0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9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2-10-18T13:21:00Z</dcterms:modified>
  <cp:revision>5</cp:revision>
  <dc:subject/>
  <dc:title>CLDF</dc:title>
</cp:coreProperties>
</file>