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960, DE 1º DE NOVEMBRO DE 2012</w:t>
      </w:r>
    </w:p>
    <w:p>
      <w:pPr>
        <w:pStyle w:val="Autoria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Institui o Programa ICMS em D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ICMS em Dia, destinado a promover a recuperação e a regularização de créditos, constituídos ou não, inscritos ou não em dívida ativa, ajuizados ou não, na forma e nas condições estabelecidas nesta Le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disposto neste artigo aplica-se, inclusive, aos débitos retidos e não recolhid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relativos ao Imposto sobre Operações Relativas à Circulação de Mercadorias – ICM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relativos ao Imposto sobre Operações Relativas à Circulação de Mercadorias e sobre Prestações de Serviços de Transporte Interestadual e Intermunicipal e de Comunicação – ICM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relativos ao Regime Tributário Simplificado do Distrito Federal – Simples Candango, instituído pela Lei nº 2.510, de 29 de dezembro de 1999, desde que não se relacionem exclusivamente ao Imposto sobre Serviços – IS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Podem ser incluídos no ICMS em Di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s débitos consolidados dos tributos mencionados no § 1º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oriundos de declarações espontâneas ou lançamentos de ofício cujos fatos geradores tenham ocorrido até 31 de dezembro de 2010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relativos aos saldos de parcelamentos deferidos e posteriormente cancelados de ofício pela autoridade competente, com fundamento na Lei Complementar nº 432, de 27 de dezembro de 2001, na Lei nº 3.194, de 29 de setembro de 2003 – REFAZ, na Lei nº 3.687, de 20 de outubro de 2005 – REFAZ II, na Lei Complementar nº 781, de 1º de outubro de 2008 – REFAZ III, ou na forma Lei Complementar nº 833, de 27 de maio de 2011, desde que relativos a fatos geradores ocorridos até 31 de dezembro de 2010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os débitos relativos à penalidade pecuniária por descumprimento de obrigações tributárias acessórias cujos fatos geradores tenham ocorrido até 31 de dezembro de 2010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disposto no § 2º, I,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, aplica-se também aos casos em que o contribuinte requeira sua exclusão dos programas de que tratam a Lei Complementar nº 432, de 2001, a Lei nº 3.194, de 2003 – REFAZ, a Lei nº 3.687, de 2005 – REFAZ II, a Lei Complementar nº 781, de 2008 – REFAZ III, e a Lei nº 833, de 2011, desde que relativos a fatos geradores ocorridos até 31 de dezembro de 2010, no prazo a ser definido em regula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Considera-se débito consolidado, para efeito desta Lei, o montante obtido pela soma dos valores referentes ao principal devido, à atualização monetária, aos juros de mora, à multa, inclusive a de caráter moratório, e aos demais acréscimos previstos na legislação específ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5º Os débito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ainda não constituídos, devem ser confessados, de forma irretratável e irrevogáve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6º Os benefícios da Lei nº 3.194, de 2003 – REFAZ, da Lei nº 3.687, de 2005 – REFAZ II, da Lei Complementar nº 781, de 2008 – REFAZ III, da Lei Complementar nº 833, de 2011, e das demais legislações em vigor não são cumulativos com os benefícios desta Lei, para os fins do § 2º, I,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, e § 3º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7º Os benefícios desta Lei não se aplicam ao crédito tributário decorrente de auto de infração que contenha penalidade relacionada à sonegação fiscal, à fraude ou ao conlu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 xml:space="preserve">O ICMS em Dia consiste na redução de juros de mora e multa, inclusive a moratória, relacionados aos débitos de que trata o art. 1º, nas seguintes proporçõ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noventa e nove por cento para pagamento à vist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noventa por cento para pagamento em até três parcel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itenta por cento para pagamento em até cinco parcel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setenta por cento para pagamento em até sete parcel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sessenta por cento para pagamento em até nove parcel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cinquenta por cento para pagamento em até doze parcel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usufruir dos benefícios do programa, o sujeito passivo deve fazer a sua adesão até o dia 23 de novembro de 2012, cuja formalização será efetuada com o pagamento à vista ou da primeira parcela, neste último caso, após a apresentação de fiança bancária para os débitos consolidados a partir de quinhentos mil reais (R$500.000,00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débitos relativos, exclusivamente, à penalidade pecuniária por descumprimento de obrigações tributárias acessórias, a que se refere o art. 1º, § 2º, II, ficam reduzidos em cinquenta por cento desde que pagos até o dia 23 de novembro de 201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s benefícios desta Lei ficam condicionados ao pagamento do crédito tributário consolidado, à vista ou parcelado, exclusivamente em moeda corrente, sendo vedada a utilização de precatórios ou quaisquer outros crédito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Ressalvado o pagamento de custas e emolumentos judiciais, o recolhimento do débito de acordo com as regras estabelecidas neste artigo implica a redução do encargo previsto no art. 42, parágrafo único, da Lei Complementar nº 4, de 30 de dezembro de 1994, e de honorários advocatícios, que são calculados com base no total do débito, após as reduções previstas n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desão ao ICMS em Dia fica condicionad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o recolhimento do valor constante de documento a ser emitido pela Secretaria de Estado de Fazenda – SEF, que informará o débito consolidado, o desconto concedido e a data-limite para o pagam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à desistência e à renúncia expressas, nas esferas administrativa e judicial, a qualquer direito de ação, impugnação ou recurso relativo ao débito a ser quitad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à aceitação plena e irrestrita de todas as condições estabelecidas nesta Lei e em regulamento específic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à apresentação, se for o caso, de procuração com poderes específicos do contribuinte ou responsável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à apresentação de fiança bancária para os débitos consolidados a partir de quinhentos mil reais (R$500.000,00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adesão ao ICMS em Dia dá-se na forma e nos prazos previstos em regulamento, que não podem exceder ao dia 23 de novembro de 2012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contribuinte que não receber o documento de que trata o inciso I deve requerê-lo na forma prevista em regulamento, observados os prazos a que se refere o § 1º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Tratando-se de débito em execução fiscal, com penhora ou arresto de bens efetivados nos autos, ou com outra garantia, a concessão do parcelamento fica condicionada à manutenção da respectiva garanti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 pagamento integral ou da primeira parcela constitui confissão irretratável e irrevogável do débito e aceitação plena e irrestrita das demais condições estabelecidas nesta Lei ou em regulamento específic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O contribuinte pode espontaneamente declarar débitos, na forma da legislação específica, até cinco dias úteis antes dos prazos de que trata o § 1º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Os débitos consolidados só podem ser excluídos do ICMS em Dia mediante quitação, sem fruição dos benefíci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hipótese do art. 2º, II a VI, o valor de cada parcela não pode ser inferior a cem reais (R$100,00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Cada parcela é acrescida de variação acumulada do Índice Nacional de Preços ao Consumidor – INPC ou de outro índice que vier a substituí-lo, calculada a partir do mês seguinte ao do deferimento até o segundo mês anterior ao do pagamento, e de juros simples de um por cento ao mês, durante o parcelamento, a serem considerados a partir da primeira parcel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parcela não paga até o dia do vencimento é acrescida, ainda, de multa de dez por c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multa de mora prevista no § 2º é de cinco por cento, se efetuado o pagamento em até trinta dias após a data do respectivo venci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Cabe ao regulamento fixar a data de vencimento das parcel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ontribuinte será excluído do parcelamento a que se refere esta Lei na hipótese de falta de pagamento de três parcelas, consecutivas ou não, ou de qualquer parcela por mais de noventa d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Para efeito do disposto neste artigo, são considerados todos os estabelecimentos da empresa beneficiária do parcela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correndo a exclusão do parcelamento, o pagamento efetuado extingue o crédito de forma proporcional a cada um dos elementos que o compõem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exclusão do parcelamento deve ser comunicada ao contribuinte no prazo de até cinco dias úteis, por meio de ato da Subsecretaria da Receita da Secretaria de Estado de Fazend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A exclusão do parcelamento implica exigibilidade imediata da totalidade do crédito confessado e não pago, assim como a automática execução da garantia prestada, se existente, restabelecendo-se os encargos e os acréscimos legais na forma da legislação aplicável à época da ocorrência dos respectivos fatos gerador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plicam-se, na concessão de parcelamento pelo ICMS em Dia, no que não forem contrárias às disposições desta Lei, as normas existentes na legislação tributária para outras modalidades de parcel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recolhimento por qualquer das formas mencionadas no art. 2º não tem efeito homologatório e não impede a cobrança de débitos apurados posteriorm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disposto nesta Lei não autoriza a restituição ou a compensação de importâncias já pag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benefícios previstos nesta Lei não se aplicam aos débitos decorrentes da opção pelo regime Especial Unificado de Arrecadação de Tributos e Contribuições, previsto na Lei Complementar federal nº 123, de 14 de dezembro de 2006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agamento da primeira parcela autoriza a emissão de certidão positiva com efeitos de negativa, conforme dispuser o regul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Ficam homologados o Convênio ICMS 75/2012, de 22 de junho de 2012, ratificado por meio do Ato Declaratório CONFAZ nº 11, de 13 de julho de 2012, e o Convênio ICMS 81/2012, de 30 de julho de 2012, ratificado por meio do Ato Declaratório CONFAZ nº 13, de 17 de agosto de 201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º de novembro de 2012</w:t>
      </w:r>
    </w:p>
    <w:p>
      <w:pPr>
        <w:pStyle w:val="Autoria"/>
        <w:rPr/>
      </w:pPr>
      <w:r>
        <w:rPr/>
        <w:t>124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1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Ementa"/>
    <w:qFormat/>
    <w:pPr>
      <w:spacing w:before="0" w:after="0"/>
      <w:ind w:left="0" w:hanging="0"/>
      <w:jc w:val="center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1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2-11-05T13:22:00Z</dcterms:modified>
  <cp:revision>6</cp:revision>
  <dc:subject/>
  <dc:title>CLDF</dc:title>
</cp:coreProperties>
</file>