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4.979, DE 4 DE DEZEMBRO DE 2012</w:t>
      </w:r>
    </w:p>
    <w:p>
      <w:pPr>
        <w:pStyle w:val="Autoria"/>
        <w:rPr/>
      </w:pPr>
      <w:r>
        <w:rPr/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a Lei nº 1.254, de 8 de novembro de 1996, que dispõe quanto ao Imposto sobre Operações Relativas à Circulação de mercadorias e sobre Prestações de Serviços de Transporte Interestadual e Intermunicipal e de Comunicação – ICM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 xml:space="preserve">O art. 3º da Lei nº 1.254, de 8 de novembro de 1996, passa a vigorar com as seguintes alterações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As operações com papel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, IV, abrangem apenas as atividades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do fabricante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do usuário, entendido como a empresa jornalística ou a editora que explore a indústria de livros, jornais ou periódicos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do importador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do distribuidor;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da gráfica, entendida como aquela que realiza impressão de jornais e periódicos e recebe o papel de terceiros ou o adquire com imunidade tributária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Não goza de imunidade o papel destinado à impressão de livros, jornais ou periódicos que contenham exclusivamente matéria de propaganda comer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Lei nº 4.960, de 1º de novembro de 2012, que institui o Programa ICMS em Dia e dá outras providências, passa a vigorar com as seguintes alterações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 ..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usufruir dos benefícios do programa, o sujeito passivo deve fazer, até o dia 23 de novembro de 2012, a sua adesão, cuja formalização será efetuada com o pagamento à vista ou da primeira parcela, neste último caso, após a apresentação de fiança bancária ou garantia real imobiliária para os débitos consolidados a partir de quinhentos mil reais (R$500.000,00)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à apresentação de fiança bancária ou garantia real imobiliária para os débitos consolidados a partir de quinhentos mil reais (R$ 500.000,00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dezembro de 2012</w:t>
      </w:r>
    </w:p>
    <w:p>
      <w:pPr>
        <w:pStyle w:val="Autoria"/>
        <w:rPr/>
      </w:pPr>
      <w:r>
        <w:rPr/>
        <w:t>125º da República e 53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2/201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Ementa"/>
    <w:qFormat/>
    <w:pPr>
      <w:spacing w:before="0" w:after="0"/>
      <w:ind w:left="0" w:hanging="0"/>
      <w:jc w:val="center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1:00Z</dcterms:created>
  <dc:creator>CLDF</dc:creator>
  <dc:description/>
  <dc:language>en-US</dc:language>
  <cp:lastModifiedBy>ana.cascardo</cp:lastModifiedBy>
  <cp:lastPrinted>2012-11-08T10:09:00Z</cp:lastPrinted>
  <dcterms:modified xsi:type="dcterms:W3CDTF">2012-12-05T12:45:00Z</dcterms:modified>
  <cp:revision>4</cp:revision>
  <dc:subject/>
  <dc:title>CLDF</dc:title>
</cp:coreProperties>
</file>