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117, DE 30 DE DEZEMBRO DE 2002</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Altera a Lei nº 2.706, de 27 de abril de 2001.</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art. 25 da Lei nº 2.706, de 27 de abril de 2001,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25. Fica instituída a Junta de Julgamento Administrativo – JJA, vinculada à Secretaria Extraordinária de Fiscalização de Atividades Urbanas do Distrito Federal, com atribuição de julgar os processos fiscais oriundos do exercício do poder de polícia, no âmbito da competência da carreira de que trata 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Fica revogado o art. 25, § 1º, da Lei nº 2.706, de 27 de abril de 2001.</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art. 25, § 2º, da Lei nº 2.706, de 27 de abril de 2001,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 2º A JJA, que será presidida pelo Secretário da Secretaria Extraordinária de Fiscalização de Atividades Urbanas do Distrito Federal, será composta de 1 (um) representante de cada especialidade da carreira de que trata esta Lei e igual número de representantes da sociedade civil organizada, conforme dispuser regulamento própri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Fica o cargo de representação na JJA, da área de especialização Vigilância Sanitária, Animal, Vegetal e Agroindustrial, DF-6, remanejado de órgãos do complexo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30 de dezembro de 2002</w:t>
      </w:r>
    </w:p>
    <w:p>
      <w:pPr>
        <w:pStyle w:val="Normal"/>
        <w:jc w:val="center"/>
        <w:rPr>
          <w:rFonts w:ascii="Tahoma" w:hAnsi="Tahoma" w:cs="Tahoma"/>
          <w:sz w:val="24"/>
        </w:rPr>
      </w:pPr>
      <w:r>
        <w:rPr>
          <w:rFonts w:cs="Tahoma" w:ascii="Tahoma" w:hAnsi="Tahoma"/>
          <w:sz w:val="24"/>
        </w:rPr>
        <w:t>114º da República e 43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1/2003, Edição extr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4:00Z</dcterms:created>
  <dc:creator>CLDF</dc:creator>
  <dc:description/>
  <dc:language>en-US</dc:language>
  <cp:lastModifiedBy>anamariap</cp:lastModifiedBy>
  <dcterms:modified xsi:type="dcterms:W3CDTF">2007-07-31T16:55:00Z</dcterms:modified>
  <cp:revision>4</cp:revision>
  <dc:subject/>
  <dc:title>CLDF</dc:title>
</cp:coreProperties>
</file>