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997, DE 19 DE DEZEMBRO DE 2012</w:t>
      </w:r>
    </w:p>
    <w:p>
      <w:pPr>
        <w:pStyle w:val="Autoria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pende a exigibilidade e concede remissão e isenção de tributos, na forma que especifica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a, de 1º de janeiro de 2014 a 31 de dezembro de 2015, isenção à Companhia de Desenvolvimento Habitacional do Distrito Federal – CODHAB/DF dos seguintes tribu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Imposto sobre a Propriedade Predial e territorial urbana – IPTU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Imposto sobre a Propriedade de Veículos Automotores – IPV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Imposto sobre a transmissão Inter Vivos de Bens Imóveis por Natureza ou Acessão Física e de Direitos Reais sobre Imóveis – ITBI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Imposto sobre transmissão </w:t>
      </w:r>
      <w:r>
        <w:rPr>
          <w:rFonts w:cs="Tahoma" w:ascii="Tahoma" w:hAnsi="Tahoma"/>
          <w:i/>
          <w:sz w:val="24"/>
          <w:szCs w:val="24"/>
        </w:rPr>
        <w:t>Causa Mortis</w:t>
      </w:r>
      <w:r>
        <w:rPr>
          <w:rFonts w:cs="Tahoma" w:ascii="Tahoma" w:hAnsi="Tahoma"/>
          <w:sz w:val="24"/>
          <w:szCs w:val="24"/>
        </w:rPr>
        <w:t xml:space="preserve"> ou Doação de Bens e Direitos – ITCD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axa de Limpeza Pública – TL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s isenções de que tratam os incisos III e IV independem de requerimento do interessa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isentas do ITBI e do ITCD, de 1º de janeiro de 2014 a 31 de dezembro de 2015, as transmissões de imóveis de propriedade da união, do Distrito Federal ou da Companhia Imobiliária de Brasília – TERRACAP destinados aos programas habitacionais de interesse social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à pessoa física beneficiária de programa habitacional de interesse social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à pessoa jurídica credenciada ou autorizada pelo órgão responsável pela política habitacional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isenção prevista neste artigo para os imóvei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brange todas as transmissões ocorridas dentro de programa habitacional até a pessoa física beneficiária do programa habitacional de interesse soci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isenção prevista neste artigo é extensiva aos imóveis localizados em áreas de regularização de interesse soci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s áreas de regularização de interesse social são aquelas instituídas pelo Plano Diretor de Ordenamento territorial destinadas predominantemente à população de baixa renda e sujeitas a regras específicas de parcelamento, uso e ocupação do sol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Para o reconhecimento da isenção, a CODHAB/DF deve entregar à Secretaria de Estado de Fazenda a relação dos imóveis, contendo os seguintes dad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endereço completo e inscrição do imóve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nome e CPF do contribuinte beneficiári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declaração expressa de que os imóveis estão relacionados a programa habitacional de interesse so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Art. 3º Ficam isentas de ITCD, de 1º de janeiro de 2014 a 31 de dezembro de 2015, as doações de imóveis da União à TERRACAP destinadas à regularização fundiária ou urbanística, desde que declarada de interesse público pelo Poder Executivo, por intermédio da Secretaria de Estado de Habitação, Regularização e Desenvolvimento urba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suspensa a exigibilidade dos créditos tributários a que se referem os arts. 1º, 2º e 3º cujos fatos geradores tenham ocorrido até 31 de dezembro de 201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remitidos, a partir de 1º de janeiro de 2014, os créditos tributários relativos aos impostos relacionados nos arts. 1º, 2º e 3º cujos fatos geradores tenham ocorrido até 31 de dezembro de 201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remissões previstas nesta Lei não implicam restituição dos valores já recolhidos a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9 de dezembro de 2012</w:t>
      </w:r>
    </w:p>
    <w:p>
      <w:pPr>
        <w:pStyle w:val="Autoria"/>
        <w:rPr/>
      </w:pPr>
      <w:r>
        <w:rPr/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Ementa"/>
    <w:qFormat/>
    <w:pPr>
      <w:spacing w:before="0" w:after="0"/>
      <w:ind w:left="0" w:hanging="0"/>
      <w:jc w:val="center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55:00Z</dcterms:created>
  <dc:creator>CLDF</dc:creator>
  <dc:description/>
  <cp:keywords/>
  <dc:language>en-US</dc:language>
  <cp:lastModifiedBy>ana.cascardo</cp:lastModifiedBy>
  <cp:lastPrinted>2012-11-08T10:09:00Z</cp:lastPrinted>
  <dcterms:modified xsi:type="dcterms:W3CDTF">2012-12-21T20:00:00Z</dcterms:modified>
  <cp:revision>3</cp:revision>
  <dc:subject/>
  <dc:title>CLDF</dc:title>
</cp:coreProperties>
</file>