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5.013, DE 2 DE JANEIRO DE 2013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 do Projeto: Tribunal de Contas do Distrito Federal)</w:t>
      </w:r>
    </w:p>
    <w:p>
      <w:pPr>
        <w:pStyle w:val="Ementa1"/>
        <w:rPr/>
      </w:pPr>
      <w:r>
        <w:rPr/>
        <w:t xml:space="preserve">Altera dispositivos da Lei nº 4.356, de 3 de julho de 2009, que </w:t>
      </w:r>
      <w:r>
        <w:rPr>
          <w:i/>
        </w:rPr>
        <w:t>Institui o Plano de Carreira, Cargos e Remunerações dos Serviços Auxiliares do Tribunal de Contas do Distrito Federal e dá outras providências</w:t>
      </w:r>
      <w:r>
        <w:rPr/>
        <w:t>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PRESIDENTE DA CÂMARA LEGISLATIVA DO DISTRITO FEDERAL promulga, nos termos do § 6º do art. 74 da Lei Orgânica do Distrito Federal, a seguinte Lei, oriunda de Projeto vetado pelo Governador do Distrito Federal e mantido pela Câmara Legislativa do Distrito Fed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s vencimentos dos cargos efetivos e as parcelas remuneratórias dos cargos em comissão, dos cargos de natureza especial e das funções de confiança do quadro de pessoal dos Serviços Auxiliares do Tribunal de Contas do Distrito Federal serão reajustados da seguinte forma: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 – 5% (cinco por cento), a partir de 1º de setembro de 2011;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I – 5% (cinco por cento), a partir de 1º de maio de 2012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A gratificação prevista nos arts. 2º e 3º da Lei nº 3.166, de 4 de julho de 2003, terá a metade do seu percentual incorporado ao vencimento básico dos servidores efetivos a partir de 1º de janeiro de 2012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Fica alterado o art. 36 da Lei nº 4.356, de 3 de julho de 2009, que passa a ter a seguinte redação: 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36. A gratificação prevista nos arts. 2º e 3º da Lei nº 3.166, de 4 de julho de 2003, passa a ser calculada sobre o padrão de vencimento em que o servidor estiver posiciona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Fica autorizada a incorporação da diferença decorrente da conversão salarial pela Unidade Real de Valor – URV, no percentual de 11,98% (onze inteiros e noventa e oito centésimos por cento), nos vencimentos dos cargos efetivos e nas parcelas remuneratórias dos cargos de natureza especial, dos cargos em comissão e das funções de confiança do quadro de pessoal dos Serviços Auxiliares do Tribunal de Contas do Distrito Federal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Em decorrência do disposto nesta Lei, o enquadramento e os valores dos padrões de vencimentos dos cargos efetivos e as parcelas remuneratórias dos cargos de natureza especial, dos cargos em comissão e das funções de confiança passam a vigorar na forma constante no Anexo Único desta Lei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As disposições contidas nesta Lei aplicam-se às vantagens pessoais regularmente incorporadas até a entrada em vigor da Lei nº 1.864, de 19 de janeiro de 1998 e, no que couber, aos aposentados e aos pensionistas do Tribunal de Contas do Distrito Federal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A implementação das alterações salariais decorrentes desta Lei fica condicionada, em qualquer caso, à disponibilidade orçamentária e financeira, bem como ao atendimento dos limites impostos pela Lei de Responsabilidade Fiscal – LRF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Correrão por conta da dotação orçamentária própria do Tribunal de Contas do Distrito Federal as despesas decorrentes da aplicação do disposto n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0.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  <w:szCs w:val="24"/>
        </w:rPr>
        <w:t>Brasília, 2 de janeiro de 2013</w:t>
      </w:r>
    </w:p>
    <w:p>
      <w:pPr>
        <w:pStyle w:val="Epgrafe"/>
        <w:rPr/>
      </w:pPr>
      <w:r>
        <w:rPr/>
        <w:t>DEPUTADO WASNY DE ROURE</w:t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residente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0/1/2013.</w:t>
      </w:r>
    </w:p>
    <w:p>
      <w:pPr>
        <w:pStyle w:val="Epgrafe"/>
        <w:rPr/>
      </w:pPr>
      <w:r>
        <w:rPr/>
        <w:t>ANEXO ÚNIC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76"/>
        <w:gridCol w:w="780"/>
        <w:gridCol w:w="789"/>
        <w:gridCol w:w="794"/>
        <w:gridCol w:w="981"/>
        <w:gridCol w:w="615"/>
        <w:gridCol w:w="577"/>
        <w:gridCol w:w="781"/>
        <w:gridCol w:w="789"/>
        <w:gridCol w:w="793"/>
        <w:gridCol w:w="982"/>
      </w:tblGrid>
      <w:tr>
        <w:trPr/>
        <w:tc>
          <w:tcPr>
            <w:tcW w:w="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UXILIAR DE ADMINISTRAÇÃO PÚBLIC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(áreas em extinção)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UXILIAR DE ADMINISTRAÇÃO PÚBLICA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Padrã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Class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Set./2011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(art. 1º, I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Jan./2012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(art. 2º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Mai./2012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(art. 1º, II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Incorporação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(arts. 4º e 9º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adrão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asse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Set./2011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(art. 1º, I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Jan./2012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(art. 2º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Mai./2012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(art. 1º, II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ncorporação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(arts. 4º e 9º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.334,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.917,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063,6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430,7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6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480,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.350,4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.567,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.115,1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.392,5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.990,7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140,2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516,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567,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.459,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.682,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.243,0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.452,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065,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218,7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604,3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656,5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.570,6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.799,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.374,1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.513,7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142,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299,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694,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802,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.753,4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.991,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.589,1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.576,5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220,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381,7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786,8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897,8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.872,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.115,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.728,8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.640,9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301,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466,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881,5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1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995,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.994,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.243,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.872,0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.746,6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433,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604,9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.036,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.095,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.118,9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.374,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.018,8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.815,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519,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695,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.137,7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3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.197,5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.246,9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.509,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.169,3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.885,6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607,0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787,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.241,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4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.302,5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.378,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.647,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.323,5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.957,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697,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882,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.347,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5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.410,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.512,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.788,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.481,6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031,7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789,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979,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.455,8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6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.520,3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.650,4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.932,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.643,7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107,5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884,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.078,6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.567,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7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.633,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.791,6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.081,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.809,7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SP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231,8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.039,8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.241,7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.749,9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8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SP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.818,6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.023,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.324,4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.082,1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312,6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.140,7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.347,8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.868,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.939,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.173,9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.482,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.259,2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395,4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.244,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.456,5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.990,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0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.062,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.328,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.644,6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.440,7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6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480,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.350,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.567,9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.115,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1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.189,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.486,4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.810,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.626,7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567,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.459,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.682,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.243,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2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.318,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.648,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.981,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.817,3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656,5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.570,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.799,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.374,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3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.451,8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.814,8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.155,5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.012,82</w:t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36"/>
        <w:gridCol w:w="776"/>
        <w:gridCol w:w="860"/>
        <w:gridCol w:w="859"/>
        <w:gridCol w:w="892"/>
        <w:gridCol w:w="569"/>
        <w:gridCol w:w="537"/>
        <w:gridCol w:w="860"/>
        <w:gridCol w:w="860"/>
        <w:gridCol w:w="861"/>
        <w:gridCol w:w="892"/>
      </w:tblGrid>
      <w:tr>
        <w:trPr/>
        <w:tc>
          <w:tcPr>
            <w:tcW w:w="4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ÉCNICO DE CONTROLE EXTERNO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TÉCNICO DE ADMINSTRAÇÃO PÚBLICA</w:t>
            </w:r>
          </w:p>
        </w:tc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UDITOR DE CONTROLE EXTERNO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NALISTA DE ADMINISTRAÇÃO PÚBLICA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adrã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ass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Set./2011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(art. 1º, I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Jan./2012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(art. 2º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Mai./2012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(art. 1º, II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ncorporação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(arts. 4º e 9º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Padrão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Class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Set./2011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(art. 1º, I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Jan./2012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(art. 2º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  <w:lang w:val="en-US"/>
              </w:rPr>
              <w:t>Mai./2012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(art. 1º, II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Incorporação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(arts. 4º e 9º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1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.189,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.486,4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.810,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.626,7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9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.453,8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.567,3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.095,7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.424,9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2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.318,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.648,6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.981,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.817,3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0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.665,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.831,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.373,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.735,6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3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.451,8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.814,8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.155,5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.012,8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1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.881,8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.102,3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.657,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.054,0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4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.669,9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.087,4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.441,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.333,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2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.103,9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.379,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.948,8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.380,3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5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.811,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.264,6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.627,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.541,6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3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.331,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.664,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.247,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.714,8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6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.957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.446,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.818,5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.755,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4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.564,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.956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.553,7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.057,7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7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.105,9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.632,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.014,0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.974,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5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.947,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.434,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.055,9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.620,0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8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.258,5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.823,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.214,3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.198,4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6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.196,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.745,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.382,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.985,5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9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.415,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.018,7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.419,7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.428,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7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.450,9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.063,7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.716,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.360,1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0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.575,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.219,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.630,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.664,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8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.712,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.390,3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.059,8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.744,1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1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.739,7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.424,7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.845,9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.905,7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9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.980,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.725,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.411,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6.137,8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2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.908,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.635,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.067,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.153,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0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.254,5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.068,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.771,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6.541,2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3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SP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.184,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.980,7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.429,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.559,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1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SP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.704,7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.630,9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.362,4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.202,8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4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.364,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.205,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.665,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.823,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2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.997,3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4.996,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.746,5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.632,9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5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.548,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.435,4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.907,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.094,0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3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.297,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.371,6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6.140,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.073,7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6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.737,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.671,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.154,8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.371,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4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.604,7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.755,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6.543,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.525,6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7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.930,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.913,0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.408,7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.655,7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5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2.919,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6.149,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6.957,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8.988,7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8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.128,7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.160,9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.668,9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.947,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6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.242,8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6.553,5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.381,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9.463,49</w:t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998"/>
        <w:gridCol w:w="1027"/>
        <w:gridCol w:w="1153"/>
        <w:gridCol w:w="920"/>
        <w:gridCol w:w="1020"/>
        <w:gridCol w:w="1153"/>
        <w:gridCol w:w="920"/>
        <w:gridCol w:w="817"/>
      </w:tblGrid>
      <w:tr>
        <w:trPr/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Vigência: set./2011 (art.1º, I)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igência: mai./2012 (art.1º, II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Incorporação 11,98% (arts. 4º e 9º)</w:t>
            </w:r>
          </w:p>
        </w:tc>
      </w:tr>
      <w:tr>
        <w:trPr/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argos em comissão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argos em comissão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argos em comissã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ímbolo CCG/CC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enciment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epres. Mensa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ímbolo CCG/CC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enciment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epres. Mensa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ímbolo CCG/CC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enciment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epres.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ensal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C-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.897,2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.793,7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C-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042,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.183,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C-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406,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.163,8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CC-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2.271,4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6.388,3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CC-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2.385,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6.707,7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CC-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2.670,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7.511,3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CC.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2.048,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5.744,8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CC.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2.151,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6.032,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CC.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2.409,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sz w:val="14"/>
                <w:szCs w:val="14"/>
                <w:lang w:val="en-US"/>
              </w:rPr>
              <w:t>6.754,6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C-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548,5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.764,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C-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626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.002,6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C-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820,7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.601,9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C-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97,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.284,5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C-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466,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.498,7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C-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642,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5.037,7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C-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110,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491,6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C-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166,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666,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C-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05,7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.105,46</w:t>
            </w:r>
          </w:p>
        </w:tc>
      </w:tr>
      <w:tr>
        <w:trPr/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argos de natureza especial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argos de natureza especial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argos de natureza especial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ímbolo CCG/CC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enciment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epres. Mensa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ímbolo CCG/CC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enciment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epres. Mensa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ímbolo CCG/CC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enciment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epres. Mensal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N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602,9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9.785,8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N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783,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.275,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N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.236,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.506,10</w:t>
            </w:r>
          </w:p>
        </w:tc>
      </w:tr>
      <w:tr>
        <w:trPr/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unções de Confiança– FC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unções de Confiança – FC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unções de Confiança – FC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ímbolo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ímbolo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ímbolo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C-1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355,9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C-1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423,7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C-1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594,3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C-2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860,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C-2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953,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C-2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.187,0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C-3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.551,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C-3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.679,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C-3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000,0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C-4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164,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C-4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322,9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C-4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.721,02</w:t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ind w:left="3969" w:hanging="0"/>
      <w:jc w:val="both"/>
      <w:outlineLvl w:val="0"/>
    </w:pPr>
    <w:rPr>
      <w:rFonts w:ascii="Tahoma" w:hAnsi="Tahoma" w:cs="Tahoma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8:59:00Z</dcterms:created>
  <dc:creator>CLDF</dc:creator>
  <dc:description/>
  <cp:keywords/>
  <dc:language>en-US</dc:language>
  <cp:lastModifiedBy>ana.cascardo</cp:lastModifiedBy>
  <cp:lastPrinted>2013-01-03T17:42:00Z</cp:lastPrinted>
  <dcterms:modified xsi:type="dcterms:W3CDTF">2013-01-24T17:09:00Z</dcterms:modified>
  <cp:revision>9</cp:revision>
  <dc:subject/>
  <dc:title>CLDF</dc:title>
</cp:coreProperties>
</file>