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012, DE 2 DE JANEIRO DE 201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Mesa Diretora)</w:t>
      </w:r>
    </w:p>
    <w:p>
      <w:pPr>
        <w:pStyle w:val="Ementa1"/>
        <w:rPr/>
      </w:pPr>
      <w:r>
        <w:rPr/>
        <w:t xml:space="preserve">Altera dispositivos da Lei nº 4.342, de 22 de junho de 2009, que </w:t>
      </w:r>
      <w:r>
        <w:rPr>
          <w:i/>
        </w:rPr>
        <w:t>Institui o Plano de Cargos, Carreira e Remuneração dos Servidores da Câmara Legislativa do Distrito Federal – CLDF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0, § 1º, da Lei nº 4.342, de 2009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0. 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s tabelas de vencimento básico dos cargos de provimento efetivo são estruturadas em quatro classes, contendo cada uma delas seis padrões, e serão publicadas por ato da Mesa Diret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gratificação prevista no art. 10, III, da Lei nº 4.342, de 2009, atualmente calculada no percentual de 25% (vinte e cinco por cento) do vencimento básico em que se encontra enquadrado o servidor, terá o seu valor integralmente incorporado ao vencimento básico da tabela de remuneração dos servidores efetivos, da seguinte for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a metade do seu valor, a partir de 1º de setembro de 2013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o restante, a partir de 1º de setembro de 2014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vencimentos dos cargos efetivos e a remuneração dos cargos em comissão do Quadro de Pessoal da Câmara Legislativa do Distrito Federal serão reajustados em 8% (oito por cento), a partir de 1º de maio de 201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reajuste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aplica-se, no que couber, aos proventos de inatividade e às pensões com direito à par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implementação das alterações salariais decorrentes desta Lei fica condicionada, em qualquer caso, à disponibilidade orçamentária e financeira, bem como ao atendimento dos limites impostos pela Lei de Responsabilidade Fiscal – LR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Correrão por conta da dotação orçamentária própria da Câmara Legislativa do Distrito Federal as despesas decorrentes da aplicação do disposto nesta</w:t>
        <w:tab/>
        <w:t>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Cabe à Mesa Diretora publicar as tabelas de remuneração decorrentes das alterações efetuadas por 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da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art. 4º, II e III, da Lei nº 4.581, de 7 de julho de 2011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 de janeiro de 2013</w:t>
      </w:r>
    </w:p>
    <w:p>
      <w:pPr>
        <w:pStyle w:val="Epgrafe"/>
        <w:rPr/>
      </w:pPr>
      <w:r>
        <w:rPr/>
        <w:t>DEPUTADO WASNY DE ROUR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1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3969" w:hanging="0"/>
      <w:jc w:val="both"/>
      <w:outlineLvl w:val="0"/>
    </w:pPr>
    <w:rPr>
      <w:rFonts w:ascii="Tahoma" w:hAnsi="Tahoma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55:00Z</dcterms:created>
  <dc:creator>CLDF</dc:creator>
  <dc:description/>
  <cp:keywords/>
  <dc:language>en-US</dc:language>
  <cp:lastModifiedBy>ana.cascardo</cp:lastModifiedBy>
  <cp:lastPrinted>2012-03-12T10:31:00Z</cp:lastPrinted>
  <dcterms:modified xsi:type="dcterms:W3CDTF">2013-01-24T17:12:00Z</dcterms:modified>
  <cp:revision>11</cp:revision>
  <dc:subject/>
  <dc:title>CLDF</dc:title>
</cp:coreProperties>
</file>