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08, DE 26 DE DEZEM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Reestrutura as tabelas de vencimentos da Carreira Assistência Pública à Saúde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Assistência Pública à Saúde do Distrito Federal ficam estabelecidos na forma do Anexo Único desta Lei, observadas as respectivas datas de vig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Atividade Técnico-Administrativa – GATA, instituída pela Lei nº 3.320, de 18 de fevereiro de 2004, incidente sobre o vencimento básico correspondente ao padrão em que o servidor estiver posicionado, tem seu percentual alterado na forma que segu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55% (cinquenta e cinco por cento) a partir de 1º de setembro de 201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30% (trinta por cento) a partir de 1º de setembro de 201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gratific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extinta a partir de 1º de setembro de 2015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ssistência Pública à Saúde cujos proventos tenham paridade com os servidores ativ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rá resultar da aplicação desta Lei, sendo assegurada, na forma de Vantagem Pessoal Nominalmente Identificada – VPNI, a parcela correspondente à diferença eventualmente obtida, a qual será atualizada exclusivamente pelos índices gerais de reajuste dos servidores públicos distrit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as dotações orçamentári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6 de dezem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S DE VENCIMENTOS (EM REAIS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ARREIRA ASSISTÊNCIA PÚBLICA À SAÚDE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990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98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97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8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776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7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6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34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6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13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8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7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580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9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8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90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9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99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00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14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7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4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8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76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07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38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69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0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4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92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8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7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2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58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7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41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24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07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90,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br w:type="page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990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HORAS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SAÚD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7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1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61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42,5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3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23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6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4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8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8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1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11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8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6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14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6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16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9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19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9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1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21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24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16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4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8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18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42,5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6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66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90,8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15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9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39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2,5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6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9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9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9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5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5,8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22,5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79,1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35,8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92,5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br w:type="page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990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SAÚD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7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1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5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69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74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3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78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6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3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88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8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49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8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71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93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5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37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59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16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5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2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94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34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73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12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2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1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2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6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8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1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87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9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52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8,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3,3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48,6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14,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ab/>
      </w:r>
      <w:r>
        <w:br w:type="page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990"/>
        <w:gridCol w:w="1049"/>
        <w:gridCol w:w="1049"/>
        <w:gridCol w:w="1049"/>
        <w:gridCol w:w="1049"/>
        <w:gridCol w:w="1049"/>
        <w:gridCol w:w="1049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AÚD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8,6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0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7,4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9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56,1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3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5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44,8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5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7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3,6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4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6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2,3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8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9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4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1,0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9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99,8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1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8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7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8,5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2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8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7,2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66,0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8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6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2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4,7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7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7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2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43,4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9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32,2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0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5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20,9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2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6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9,6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3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8,4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9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9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7,1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6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5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5,87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6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64,6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55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3-01-03T20:34:00Z</dcterms:modified>
  <cp:revision>4</cp:revision>
  <dc:subject/>
  <dc:title>CLDF</dc:title>
</cp:coreProperties>
</file>