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a Lei foi revogada pela Lei nº 5.175, de 2013.</w:t>
      </w:r>
    </w:p>
    <w:p>
      <w:pPr>
        <w:pStyle w:val="Epgrafe"/>
        <w:rPr/>
      </w:pPr>
      <w:r>
        <w:rPr/>
        <w:t>LEI Nº 5.006, DE 21 DE DEZEM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Dispõe sobre a reestruturação remuneratória da carreira Auditoria de Controle Inter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muneração dos cargos da carreira Auditoria de Controle Interno do Distrito Federal, além das vantagens devidas em caráter geral aos servidores distritais, é composta d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encimento bás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Gratificação por Atividade de Controle Interno – GCI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estrutura de classes e padrões dos cargos da referida carreira fica alterada, a partir de 1º de setembro de 2013, de acordo com a correlação estabelecida na forma do Anexo I desta Le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s valores do vencimento básico são os constantes no Anexo II desta Lei, vigentes a partir de 1º de setembro de 2013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Gratificação por Atividade de Controle Interno – GCI, respeitados os arts. 145 a 149 da Lei Complementar nº 840, de 23 de dezembro de 2011, será devida exclusivamente aos servidores ocupantes dos cargos de Auditor de Controle Interno e Inspetor Técnico de Controle Interno que se encontrem em exercíci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na Secretaria de Estado de Transparência e Control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na Secretaria de Estado de Planejamento e Orçam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a Secretaria de Estado de Faz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nas Unidades de Controle Interno dos órgãos e entidades do Poder Executivo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s valores da GCI são os constantes no Anexo III desta Lei, observadas as datas de vigência nele especificad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A parcela individual fixa de que tratam as Leis nº 3.172, de 11 de julho de 2003, e nº 3.352, de 9 de junho de 2004, não será devida aos cargos de Auditor de Controle Interno e Inspetor Técnico de Controle Interno, a partir de 1º de setembro de 2013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6º Os aposentados e pensionistas que façam jus à integralidade e à paridade receberão a GCI pelos mesmos critérios dos servidores em atividade, observados o fundamento e as condições de concessão da aposentadoria ou pens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É vedada a concessão de progressão vertical ao servidor em estágio probatório, sendo assegurada a contagem do tempo de serviço para fins de posicionamento no padrão ou no nível de vencimento correspondente após o término do estágio, desde que tenha nele sido aprov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proveitamento de interstício temporal após o fim do estágio probatório não significa, de forma alguma, progressão retro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1 da Lei nº 4.448, de 21 de dezembro de 2009, e o art. 4º, § 4º, da Lei nº 2.675, de 12 de janeiro de 200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dezem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12 republicado em 27/3/2013. Errata publicada em 16/4/2013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RELAÇÃO DE CLASSES E PADRÕES</w:t>
      </w:r>
    </w:p>
    <w:p>
      <w:pPr>
        <w:pStyle w:val="Normal"/>
        <w:jc w:val="center"/>
        <w:rPr/>
      </w:pPr>
      <w:r>
        <w:rPr/>
        <w:t>VIGÊNCIA: 1/9/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1422"/>
        <w:gridCol w:w="283"/>
        <w:gridCol w:w="1809"/>
        <w:gridCol w:w="1289"/>
        <w:gridCol w:w="140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TABELA ATUAL</w:t>
              <w:br/>
            </w:r>
            <w:r>
              <w:rPr>
                <w:rFonts w:cs="Tahoma" w:ascii="Tahoma" w:hAnsi="Tahoma"/>
              </w:rPr>
              <w:t>(Lei nº 4.448, de 21 de dezembro de 2009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BELA NOV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S BÁSIC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GA HORÁRIA: 40 HORAS SEMAN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GÊNCIA: 01/09/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NC. BÁSICO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227,9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02,8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781,1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562,7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347,4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535,3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335,3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38,2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944,1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752,8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30,9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853,1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677,9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505,4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335,37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367,7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215,0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065,0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917,8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773,3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235,2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103,1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973,5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846,2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721,2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55,9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41,8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029,6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919,6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11,57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TIFICAÇÃO POR ATIVIDADE DE CONTROLE INTERNO – G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ALORES E DATAS DE VIG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42"/>
        <w:gridCol w:w="1242"/>
        <w:gridCol w:w="1245"/>
      </w:tblGrid>
      <w:tr>
        <w:trPr/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GÊNCIA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5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5.218,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5:00Z</dcterms:created>
  <dc:creator>CLDF</dc:creator>
  <dc:description/>
  <cp:keywords/>
  <dc:language>en-US</dc:language>
  <cp:lastModifiedBy>Clarice Zanella</cp:lastModifiedBy>
  <cp:lastPrinted>2013-04-16T10:42:00Z</cp:lastPrinted>
  <dcterms:modified xsi:type="dcterms:W3CDTF">2014-01-24T13:54:00Z</dcterms:modified>
  <cp:revision>3</cp:revision>
  <dc:subject/>
  <dc:title>CLDF</dc:title>
</cp:coreProperties>
</file>