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017, DE 18 DE JANEIRO DE 201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Ementa1"/>
        <w:rPr/>
      </w:pPr>
      <w:r>
        <w:rPr/>
        <w:t>Institui o Financiamento Industrial para o Desenvolvimento Econômico Sustentável – IDEAS Industri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CAPÍTULO I</w:t>
        <w:br/>
        <w:t>DA INSTITUIÇÃO E DOS OBJETIV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Financiamento Industrial para o Desenvolvimento Econômico Sustentável – IDEAS Industrial, na forma d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financiamento tem por objetivo promover o desenvolvimento econômico de atividades produtivas do Distrito Federal por meio da ampliação da capacidade da economia local na produção e na distribuição de bens e serviços e na efetiva geração de emprego e rend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Para fins desta Lei, equipara-se à atividade industrial a atividade de logístic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o alcance de seus objetivos, o IDEAS Industrial deve promover o apoio ao empreendimento produtivo do Distrito Federal mediante concessão de financiamento, observado o art. 7º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II</w:t>
        <w:br/>
        <w:t>DO FINANCIA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concessão do financiamento de que trata esta Lei tem por objeto o fomento de atividades industriais, observados os critérios e as condições previstas na legislação e em resolução do comitê competent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 criado o Conselho de gestão para o Financiamento ao Desenvolvimento Econômico e Sustentável – CG IDEAS, órgão deliberativo, que tem a competência para propor ao Poder Executivo as diretrizes necessárias à concessão do financiament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As competências, as atribuições e a composição do CG IDEAS são estabelecidas n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s recursos do Fundo de Desenvolvimento do Distrito Federal – FUNDEFE destinados ao financiamento industrial são aplicados em atividades encadeadoras dos elos produtivos de segmentos dinâmicos e estratégicos de alto valor agregado da indústria e da logística, na forma do regulament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financiamento é concedido ao empreendimento produtivo cujo projeto tenha sido aprovado na forma desta Lei e seja destinado a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instalaçõe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capital de gir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produ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O mesmo projeto não pode cumular mais de duas das hipóteses de financiament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financiamento é proporcional ao faturamento bruto mensal, na forma do regulamento, e deve considerar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a contribuição direta para o desenvolvimento socioeconômico do Distrito Federal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a localização do empreendiment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o investimento próprio em infraestrutura para implantação do projet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o prazo de implantação do projet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 – o potencial econômico de mercad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 – a geração ou a manutenção de empregos, a ser comprovada pela guia de Recolhimento do Fundo de Garantia do Tempo de Serviço e Informações à Previdência Social – GFIP do empreendimento localizado no Distrito Federal, pelo período de doze meses, após o recebimento das parcelas, a fim de garantir a validação do efetivo cumprimento das metas estabelecida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O valor máximo a ser financiado é de até treze por cento do faturamento bruto mensal, definido na forma do regulament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a hipótese de importação, nos termos da legislação federal, o financiamento pode ser concedido utilizando-se como parâmetro o valor total da importação, respeitado o limite estabelecido no § 1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geração de emprego de que trata o inciso VI não se aplica às empresas de logística e impor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concessão do financiamento à atividade industrial fica condicionada à aprovação do Projeto de Viabilidade Técnico-Econômico-Financeira – PVTEF pelo Comitê de Desenvolvimento Industrial, nos termos do regulamento, observado o limite global dado pela multiplicação das dotações anuais consignadas ao FUNDEFE pelo número de anos de vigência do program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CG IDEAS terá o prazo de até sessenta dias para análise do PVTEF, publicação do resultado no </w:t>
      </w:r>
      <w:r>
        <w:rPr>
          <w:rFonts w:cs="Tahoma" w:ascii="Tahoma" w:hAnsi="Tahoma"/>
          <w:i/>
          <w:sz w:val="24"/>
          <w:szCs w:val="24"/>
        </w:rPr>
        <w:t>Diário Oficial do Distrito Federal</w:t>
      </w:r>
      <w:r>
        <w:rPr>
          <w:rFonts w:cs="Tahoma" w:ascii="Tahoma" w:hAnsi="Tahoma"/>
          <w:sz w:val="24"/>
          <w:szCs w:val="24"/>
        </w:rPr>
        <w:t xml:space="preserve"> – DODF e comunicação do interessad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ão se inclui no prazo de que trata o § 1º o período destinado ao cumprimento de exig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s limites fixados neste artigo podem ser suplementados por ato d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 concessão do financiamento é efetuada em conformidade com as seguintes condiçõe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quanto aos prazo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prazo de financiamento e carência de até trezentos e sessenta meses, sujeito à liberação quinquenal de limite de crédito, na forma do regulament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 amortização do principal em até trezentos e sessenta mese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) prazo de cada parcela de até trezentos e sessenta meses de carência, sendo, ao final da carência, exigida a sua liquidaçã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juros de um décimo por cento ao mês, incidente sobre o valor principal, devido anualmente, sobre o saldo devedor e recolhidos em data fixada no respectivo contrato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I – atualização monetária do principal na proporção de vinte e cinco por cento da variação do Índice Geral de Preços/Disponibilidade Interna – IGP/DI ou outro que venha a sucedê-lo, sendo que não incide atualização monetária quando sua variação anual for inferior a vinte e cinco por cento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lastro representado por meio de caução de Certificado de Depósito Bancário – CDB-Garantia, de emissão do agente financeiro do Distrito Federal, na proporção de, no mínimo, dez por cento do valor de cada parcela liberada do financi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A concessão do financiamento para o desenvolvimento implica a obrigatoriedade de pagamento de emolumento, por parte do mutuário, em favor do FUNDEFE no percentual de cinco décimos por cento do valor da parcela a ser liberad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Para ter acesso aos benefícios previstos nesta Lei, o interessado deve comprovar, sem prejuízo de outros requisitos previstos no regulamento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inscrição no Cadastro Nacional de Pessoa Jurídica – CNPJ e no Cadastro Fiscal do Distrito Federal – CF/DF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regularidade fiscal com o Distrito Federal, com a Seguridade Social e com o Fundo de Garantia por Tempo de Serviç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inexistência de débitos inadimplidos perante a justiça do Trabalh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 contratação do financiamento fica condicionada à prestação de garantia fidejussória por parte dos sócios quotistas ou acionistas do empreendimento financiado e de garantia real, inclusive na forma de caução de título de emissão do agente financeir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Desde que mantido o índice de garantia aprovado do saldo remanescente, a caução referid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oderá ser utilizada para pagamento da respectiva parcela vincenda, com a respectiva baixa do título, devendo o financiado promover o pagamento da diferença a maior eventualmente existent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s contratos podem ser aditados nas hipóteses de alteração do montante do financiamento, substituição de garantia, instituição de novos prazos de financiamento, carência e amortização, e nas alterações contratuais ou composição de diretoria de Sociedade Anônim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 substituição ou a liberação de garantia são feitas pelo agente financeiro com anuência do gestor do FUNDEFE, na forma do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4º Os aditamentos de que trata o § 2º subordinam-se às mesmas condições legais e regulamentares exigidas para a celebração do contrato aditad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 financiamento da atividade industrial tem como fonte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recursos do FUNDEFE, na forma da legislação e regulamentação específica, com os riscos operacionais decorrentes da contratação desses financiamento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dotações orçamentárias que lhe forem consignada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recursos, a qualquer título, colocados à sua disposição por instituições públicas ou privada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rendimentos provenientes de aplicação em títulos mobiliários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V – quitações, amortizações de juros e liquidações antecipadas das cédulas de créditos relativas ao financiamento d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O gestor do FUNDEFE deve apresentar relatório circunstanciado ao Conselho Gestor, no prazo estipulado para fechamento do balanço anual do Distrito Federal, em que conste a relação dos financiamentos contratados, com os respectivos valores liberados, e as disponibilidade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O agente financeiro do Distrito Federal é o executor financeiro da sistemática disciplinada por esta Lei, competindo-lhe dispor e praticar todos os atos e ações tendentes ao recebimento de valores, em consonância com a legislação aplicável, na forma do regulament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agente financeiro do Distrito Federal é o responsável pela cobrança, inclusive judicial, de inadimplência decorrente da concessão do financi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O executor financeiro é remunerado pela taxa de administração correspondente a dois por cento sobre o valor dos juros cobrados anualmente dos financiamentos, deduzidos no ato do repasse ao Fund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O financiamento é concedido ao empreendimento produtivo por intermédio do agente financeiro do Distrito Federal após aprovação do Comitê de Desenvolvimento Industrial – CDI, mediante emissão de resolução que habilite o acesso à linha de créd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A oferta pública para liquidação antecipada dos contratos de financiamento com recursos do FUNDEFE é feita na forma das legislações distrital e federal aplicáveis à espécie, inclusive as Leis federais nº 6.404, de 15 de dezembro de 1976, nº 8.666, de 21 de junho de 1993, e nº 11.941, de 27 de maio de 2009, na forma do regulament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III</w:t>
        <w:br/>
        <w:t>DO COMITÊ DE DESENVOLVIMENTO INDUSTRIAL – CDI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Fica criado o Comitê de Desenvolvimento Industrial – CDI, órgão de deliberação de primeiro grau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As competências, as atribuições e a composição do CDI são estabelecidas no regulament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Cabe à Secretaria de Estado de Desenvolvimento Econômico, na forma do regulamento, o acompanhamento dos projetos e a avaliação dos resultados apresentados pelos empreendimentos financiados, com o apoio da Companhia de Planejamento do Distrito Federal – CODEPLAN e dos demais órgãos e entidades públicas e privadas do Distrito Feder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IV</w:t>
        <w:br/>
        <w:t>DAS DISPOSIÇÕES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As empresas financiadas na forma desta Lei devem contratar o fornecimento de bens e serviços necessários à implantação de empreendimento financiado preferencialmente junto ao setor produtivo do Distrito Federal, em caso de igualdade de condi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0</w:t>
      </w:r>
      <w:r>
        <w:rPr>
          <w:rFonts w:cs="Tahoma" w:ascii="Tahoma" w:hAnsi="Tahoma"/>
          <w:sz w:val="24"/>
          <w:szCs w:val="24"/>
        </w:rPr>
        <w:t>. Os financiamentos previstos nesta Lei podem ser ampliados para empreendimentos que forem enquadrados como de relevante interesse econômico para o Distrito Federal ou de recuperação e preservação ambiental, na forma de regulamento, observadas as diretrizes do respectivo Conselho Ges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1.</w:t>
      </w:r>
      <w:r>
        <w:rPr>
          <w:rFonts w:cs="Tahoma" w:ascii="Tahoma" w:hAnsi="Tahoma"/>
          <w:sz w:val="24"/>
          <w:szCs w:val="24"/>
        </w:rPr>
        <w:t xml:space="preserve"> Os projetos aprovados devem ser publicados no DODF em forma de resumo, devendo constar, no mínimo, as seguintes inform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nome e número de inscrição no CNPJ da empresa benefici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natureza ou características do benefício concedid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número de empregos a serem ger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data do protocolo PVTEF e da aprovação pelo CG IDE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2.</w:t>
      </w:r>
      <w:r>
        <w:rPr>
          <w:rFonts w:cs="Tahoma" w:ascii="Tahoma" w:hAnsi="Tahoma"/>
          <w:sz w:val="24"/>
          <w:szCs w:val="24"/>
        </w:rPr>
        <w:t xml:space="preserve"> O Poder Executivo deve regulamentar esta Lei no prazo de noventa dias, contados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3</w:t>
      </w:r>
      <w:r>
        <w:rPr>
          <w:rFonts w:cs="Tahoma" w:ascii="Tahoma" w:hAnsi="Tahoma"/>
          <w:sz w:val="24"/>
          <w:szCs w:val="24"/>
        </w:rPr>
        <w:t>.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4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8 de janeiro de 2013</w:t>
        <w:br/>
        <w:t>125º da República e 53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1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3969" w:hanging="0"/>
      <w:jc w:val="both"/>
      <w:outlineLvl w:val="0"/>
    </w:pPr>
    <w:rPr>
      <w:rFonts w:ascii="Tahoma" w:hAnsi="Tahoma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16:00Z</dcterms:created>
  <dc:creator>CLDF</dc:creator>
  <dc:description/>
  <dc:language>en-US</dc:language>
  <cp:lastModifiedBy>ana.cascardo</cp:lastModifiedBy>
  <cp:lastPrinted>2013-01-03T17:42:00Z</cp:lastPrinted>
  <dcterms:modified xsi:type="dcterms:W3CDTF">2013-01-24T18:55:00Z</dcterms:modified>
  <cp:revision>3</cp:revision>
  <dc:subject/>
  <dc:title>CLDF</dc:title>
</cp:coreProperties>
</file>