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3"/>
        <w:ind w:left="396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estrutura e organiza as Carreiras Finanças e Controle, e Orçamento do Quadro de Pessoal do Distrito Federal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42" w:firstLine="895"/>
        <w:jc w:val="both"/>
        <w:rPr/>
      </w:pPr>
      <w:r>
        <w:rPr/>
        <w:t>A Câmara Legislativa do Distrito Federal decreta:</w:t>
      </w:r>
    </w:p>
    <w:p>
      <w:pPr>
        <w:pStyle w:val="Normal"/>
        <w:ind w:left="-42" w:firstLine="895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° Esta Lei dispõe sobre a reestruturação e organização das Carreiras Finanças e Controle, e Orçamento, dos cargos de Analista de Finanças e Controle, de Técnico de Finanças e Controle, de Analista de Orçamento, e de Técnico de Orçamento, respectivamente, integrantes do Quadro de Pessoal do Distrito Federal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sz w:val="20"/>
        </w:rPr>
        <w:t>Parágrafo único</w:t>
      </w:r>
      <w:r>
        <w:rPr>
          <w:rFonts w:cs="Times New Roman" w:ascii="Times New Roman" w:hAnsi="Times New Roman"/>
          <w:sz w:val="20"/>
        </w:rPr>
        <w:t>. Fica alterada a denominação da Carreira Orçamento, criada pela Lei n° 14, de 30 de dezembro de 1998, para Carreira Planejamento e Orçamento e dos cargos de Analista de Orçamento e de Técnico de Orçamento para Analista e Técnico de Planejamento e Orçamento, respectivamente.</w:t>
      </w:r>
    </w:p>
    <w:p>
      <w:pPr>
        <w:pStyle w:val="Normal"/>
        <w:ind w:left="-42" w:firstLine="895"/>
        <w:jc w:val="both"/>
        <w:rPr/>
      </w:pPr>
      <w:r>
        <w:rPr/>
        <w:t>Art. 2° As carreiras e os cargos a que se refere o artigo anterior são agrupados em classes e padrões, na forma dos anexos I e II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° O ingresso nas carreiras de que trata esta Lei far-se-á no padrão inicial da classe inicial do cargo, mediante concurso público de provas ou de provas e títulos, exigindo-se curso superior ou médio, ou equivalente concluído, conforme o nível do cargo, observados os requisitos fixados na legislação pertinente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° O desenvolvimento do servidor nas carreiras e nos cargos de que trata o art. 1° ocorrerá mediante progressão funcional e promoção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° Para os fins desta Lei, progressão funcional é a passagem do servidor para o padrão de vencimento imediatamente superior dentro de uma mesma classe; e promoção, a passagem do servidor do último padrão de uma classe para o primeiro padrão da classe imediatamente superior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° Os requisitos de capacitação e outros exigidos para a progressão funcional e a promoção serão estabelecidos em regulamento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3° A progressão ocorrerá de doze em doze meses de efetivo exercício prestado no cargo de que é titular o servidor, a contar da data de exercício no respectivo cargo e a promoção ocorrerá em 1° de julho, com interstício de doze meses, observados os demais requisitos fixados em regulamento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4° O servidor em estágio probatório será submetido a avaliação específica, ao final da qual, se confirmado no cargo, obterá a progressão para o padrão imediatamente superior da classe inicial, vedando-se-lhe, durante esse período, a progressão funcional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5 ° Os cargos efetivos de que tratam o art. 1° das Leis n° 13 e 14, de 30 de dezembro de 1988, reestruturados na forma dos anexos I e II, têm a sua correlação estabelecida nos anexos III e IV.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 w:val="20"/>
        </w:rPr>
        <w:t>Parágrafo único</w:t>
      </w:r>
      <w:r>
        <w:rPr>
          <w:rFonts w:cs="Times New Roman" w:ascii="Times New Roman" w:hAnsi="Times New Roman"/>
          <w:sz w:val="20"/>
        </w:rPr>
        <w:t>. Na contagem do interstício necessário à promoção e à progressão será aproveitado o tempo computado até a data em que tiver sido feito o posicionamento decorrente da aplicação do disposto no caput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6° A tabela de vencimento básico dos cargos efetivos das carreiras de que trata esta Lei é a estabelecida na forma dos anexos V e VI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7° Ficam extintas a Gratificação de Desempenho e Produtividade - GPD, de que trata o art. 1° da Lei n° 843, de 29 de dezembro de 1994, e a Gratificação de Orçamento e Controle Interno, de que trata o art. 1° da Lei n° 174, de 31 de outubro de 1991, e instituída a Gratificação de Desempenho de Atividade do Ciclo de Gestão - GCG, devida aos integrantes dos cargos das carreiras referidas no art. 1° desta Lei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8° A GCG terá como limite máximo dois mil e quinhentos pontos por servidor, correspondendo cada ponto a 0,002 do maior vencimento básico da classe em que estiver posicionado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° A GCG, devida aos ocupantes dos cargos das carreiras referidas no art. 1°, será atribuída em função do efetivo desempenho do servidor, bem assim de metas de desempenho institucional fixadas, na forma estabelecida em ato do Poder Executivo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° O titular de cargo efetivo das Carreiras Finanças e Controle, e Planejamento e Orçamento somente fará jus à GCG quando em exercício na Secretaria de Fazenda e Planejamento, ou nas hipóteses de exercício de cargo em comissão DF-12 ou superior e de cargo de natureza especial ou a estes equivalentes pela remuneração do cargo exercido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3° A GCG a que se refere este artigo será concedida aos servidores com carga horária de quarenta horas semanais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4° O valor da GCG não poderá servir de base de cálculo para quaisquer outras gratificações, adicionais ou vantagens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9° Os servidores aposentados e aqueles que vierem a se aposentar nas Carreiras Finanças e Controle, e Planejamento e Orçamento, bem como os beneficiários de pensão farão jus às vantagens de que trata esta Lei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0. Enquanto não for regulamentada, a gratificação instituída pelo art. 7° desta Lei corresponderá aos limites de: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- mil e oitocentos pontos por servidor, a partir de 1° de janeiro de 2001, e dois mil pontos por servidor, a partir de 1° de abril de 2001, para os ocupantes dos cargos de que trata o anexo I desta Lei;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- dois mil pontos por servidor, a partir de 1° de janeiro de 2001, para os ocupantes dos cargos de que trata o anexo II desta Lei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1. Nenhuma redução salarial poderá resultar da aplicação do disposto nesta Lei, devendo, quando for o caso, ser assegurada ao servidor a diferença, como vantagem pessoal nominalmente identificável, a ser absorvida nas promoções subseqüentes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2. O prazo para a regulamentação da gratificação de que trata o art. 7° será de cento e oitenta dias, contados a partir de 1° de janeiro de 2001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3. Os efeitos financeiros decorrentes das modificações introduzidas por esta Lei correrão à conta das dotações próprias do Distrito Federal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4. Esta Lei entra em vigor na data da sua publicação, produzindo efeitos financeiros a partir de 1° de janeiro de 2001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5. Revogam-se as disposições em contrário.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jc w:val="center"/>
        <w:rPr/>
      </w:pPr>
      <w:r>
        <w:rPr/>
        <w:t>Brasília,         de dezembro de 2000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EDIMAR PIRENEU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30"/>
    </w:rPr>
  </w:style>
  <w:style w:type="paragraph" w:styleId="Recuodecorpodetexto2">
    <w:name w:val="Recuo de corpo de texto 2"/>
    <w:basedOn w:val="Normal"/>
    <w:qFormat/>
    <w:pPr>
      <w:ind w:firstLine="853"/>
      <w:jc w:val="both"/>
    </w:pPr>
    <w:rPr>
      <w:rFonts w:ascii="Courier New" w:hAnsi="Courier New" w:cs="Courier New"/>
      <w:sz w:val="30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rFonts w:ascii="Courier New" w:hAnsi="Courier New" w:cs="Courier New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0:35:00Z</dcterms:created>
  <dc:creator>CMI</dc:creator>
  <dc:description/>
  <dc:language>en-US</dc:language>
  <cp:lastModifiedBy>querubim</cp:lastModifiedBy>
  <cp:lastPrinted>2000-12-28T08:35:00Z</cp:lastPrinted>
  <dcterms:modified xsi:type="dcterms:W3CDTF">2000-12-28T10:35:00Z</dcterms:modified>
  <cp:revision>3</cp:revision>
  <dc:subject/>
  <dc:title>Projeto de Lei nº 1678, de 2000</dc:title>
</cp:coreProperties>
</file>