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9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i a Gratificação de Desempenho e Produtividade a ser concedida aos servidores da Carreira de Administração Pública, do Serviço de Ajardinamento e Limpeza Urbana do Distrito Federal.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âmara Legislativa do Distrito Federal decreta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851"/>
        <w:jc w:val="both"/>
        <w:rPr/>
      </w:pPr>
      <w:r>
        <w:rPr/>
        <w:t>Art. 1° Fica instituída a Gratificação de Desempenho e Produtividade a ser concedida aos servidores da Carreira de Administração Pública do Quadro de Pessoal do Distrito Federal, lotados e em efetivo exercício no Serviço de Ajardinamento e Limpeza Urbana do Distrito Federal, na data da publicação desta Lei.</w:t>
      </w:r>
    </w:p>
    <w:p>
      <w:pPr>
        <w:pStyle w:val="Normal"/>
        <w:ind w:firstLine="851"/>
        <w:jc w:val="both"/>
        <w:rPr/>
      </w:pPr>
      <w:r>
        <w:rPr/>
        <w:t>Art. 2° A gratificação de que trata esta Lei será calculada no percentual de cento e setenta e oito por cento sobre o vencimento do padrão em que o servidor estiver posicionado.</w:t>
      </w:r>
    </w:p>
    <w:p>
      <w:pPr>
        <w:pStyle w:val="Normal"/>
        <w:ind w:firstLine="851"/>
        <w:jc w:val="both"/>
        <w:rPr/>
      </w:pPr>
      <w:r>
        <w:rPr/>
        <w:t>Art. 3° A gratificação de que trata esta Lei não servirá de base de cálculo para quaisquer outros benefícios, gratificações e vantagens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° Para fins de incorporação aos proventos de aposentadoria ou às pensões, a gratificação de que trata esta Lei somenteserá devida se percebida pelo período mínimo de seis meses.</w:t>
      </w:r>
    </w:p>
    <w:p>
      <w:pPr>
        <w:pStyle w:val="Normal"/>
        <w:ind w:firstLine="851"/>
        <w:jc w:val="both"/>
        <w:rPr/>
      </w:pPr>
      <w:r>
        <w:rPr/>
        <w:t>Art. 5° As despesas decorrentes da aplicação desta Lei correrão à conta das dotações orçamentárias do Distrito Federal.</w:t>
      </w:r>
    </w:p>
    <w:p>
      <w:pPr>
        <w:pStyle w:val="Normal"/>
        <w:ind w:firstLine="851"/>
        <w:jc w:val="both"/>
        <w:rPr/>
      </w:pPr>
      <w:r>
        <w:rPr/>
        <w:t>Art. 6° Esta Lei entra em vigor na data da sua publicação, com efeitos financeiros a partir de 1° de janeiro de 2001.</w:t>
      </w:r>
    </w:p>
    <w:p>
      <w:pPr>
        <w:pStyle w:val="Normal"/>
        <w:ind w:firstLine="851"/>
        <w:jc w:val="both"/>
        <w:rPr/>
      </w:pPr>
      <w:r>
        <w:rPr/>
        <w:t>Art. 7° Revogam-se as disposições em contrá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dezembro de 2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2240" w:h="15840"/>
      <w:pgMar w:left="851" w:right="85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Courier New" w:hAnsi="Courier New" w:cs="Courier New"/>
      <w:b/>
      <w:sz w:val="3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Courier New" w:hAnsi="Courier New" w:cs="Courier New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0:38:00Z</dcterms:created>
  <dc:creator>margarida maria queiroz melo fernandes</dc:creator>
  <dc:description/>
  <dc:language>en-US</dc:language>
  <cp:lastModifiedBy>querubim</cp:lastModifiedBy>
  <cp:lastPrinted>2000-12-28T08:38:00Z</cp:lastPrinted>
  <dcterms:modified xsi:type="dcterms:W3CDTF">2000-12-28T10:39:00Z</dcterms:modified>
  <cp:revision>3</cp:revision>
  <dc:subject/>
  <dc:title>PROJETO DE LEI N° 1757, DE 2000</dc:title>
</cp:coreProperties>
</file>