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  <w:lang w:val="pt-PT"/>
        </w:rPr>
      </w:pPr>
      <w:r>
        <w:rPr>
          <w:b/>
          <w:lang w:val="pt-PT"/>
        </w:rPr>
        <w:t>Altera dispositivos da Lei n° 1.176, de 29 de julho de 1996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20"/>
        </w:rPr>
      </w:pPr>
      <w:r>
        <w:rPr>
          <w:sz w:val="20"/>
        </w:rPr>
        <w:t>Art. 1° A Lei n° 1.176, de 29 de julho de 1996, fica alterada na forma que se segue: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20"/>
        </w:rPr>
      </w:pPr>
      <w:r>
        <w:rPr>
          <w:sz w:val="20"/>
        </w:rPr>
        <w:t>I – O § 1° do art. 1° passa a vigorar com a seguinte redação, revogando-se o seu § 2°:</w:t>
      </w:r>
    </w:p>
    <w:p>
      <w:pPr>
        <w:pStyle w:val="Recuodecorpodetexto3"/>
        <w:tabs>
          <w:tab w:val="clear" w:pos="708"/>
          <w:tab w:val="left" w:pos="7230" w:leader="none"/>
        </w:tabs>
        <w:ind w:left="709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§ 1° Os recursos de trata este artigo serão destinados ao Fundo de Assistência Social do Distrito Federal e serão aplicados, preferencialmente, na proporção de 50% (cinqüenta por cento) nas ações voltadas no atendimento dos portadores de deficiência, 25% (vinte e cinco por cento) nas ações de atendimento da criança e ao adolescente e 25% (vinte e cinco por cento) nos programas de atendimento aos idosos.”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II – O </w:t>
      </w:r>
      <w:r>
        <w:rPr>
          <w:i/>
        </w:rPr>
        <w:t>parágrafo único</w:t>
      </w:r>
      <w:r>
        <w:rPr/>
        <w:t xml:space="preserve"> do art. 7° passa a vigorar com a seguinte redação: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/>
      </w:pPr>
      <w:r>
        <w:rPr/>
        <w:t>“</w:t>
      </w:r>
      <w:r>
        <w:rPr>
          <w:i/>
        </w:rPr>
        <w:t>Parágrafo único</w:t>
      </w:r>
      <w:r>
        <w:rPr/>
        <w:t>. O órgão colegiado de que trata este artigo deverá fiscalizar a aplicação dos recursos líquidos da Loteria Social, bem como a prestação de conta efetuada pelo Conselho de Administração do Fundo de que trata o § 1° do art.1°, cabendo-lhe a definição das estratégias e prioridades de aplicação desses recursos, além do desempenho de outras funções a serem definidas em regulamento próprio.”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III - O Art. 8° e seus parágrafos passam a vigorar com a seguinte redação: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/>
      </w:pPr>
      <w:r>
        <w:rPr/>
        <w:t>“</w:t>
      </w:r>
      <w:r>
        <w:rPr/>
        <w:t>Art. 8° O Conselho de Administração a que se refere o artigo anterior será composto pelos Secretários de Fazenda e Planejamento e de Ação Social, Presidente do Banco de Brasília S.A., Presidente do Conselho de Assistência Social do Distrito Federal, pelo Diretor da Diretoria para a Integração da Pessoa Portadora de Deficiência da Secretaria de Trabalho e Direitos Humanos do Distrito Federal – CORDE,  Presidente do Conselho dos Direitos da Criança e do Adolescente do Distrito Federal, titular da Gerência para Assuntos do Idoso da Subsecretaria de Direitos Humanos da Secretaria de Trabalho e Direitos Humanos do Distrito Federal, de um representante comunitário oriundo de instituição beneficente, indicado pelo Conselho de Entidades de Promoção e Assistência Social do Distrito Federal - CEPAS e de um representante da Associação Nacional das Loterias Governamentais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§ 1° As funções de membros do Conselho de Administração não serão remuneradas, sendo o seu desempenho considerado como serviço público relevante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° O Conselho de Administração será assessorado pela Secretaria Executiva, encarregada de sistematizar e fiscalizar as atividades lotéricas, propor normas regulamentares, planos, programas e editais necessários à execução e exploração das atividades lotéricas e do programa de aplicação dos recursos da Loteria Social, de conformidade com o que se dispuser a regulamentação desta Lei, os quais deverão ser aprovados pelo Conselho de Administração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§ 3° A Secretaria Executiva terá a estrutura administrativa definida no anexo único desta Lei, cujas competências e atribuições serão definidas no regulamento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§ 4° O secretário de Fazenda e Planejamento presidirá o Conselho de Administração da Loteria Social e nomeará O Secretário Executivo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Art. 2° Os empregos decorrentes da implementação da Loteria Social do Distrito Federal serão destinados, preferencialmente, ao portador de deficiência ou a pessoa pertencente a família responsável por deficientes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Art. 3° Os efeitos financeiros decorrentes das modificações introduzidas por esta Lei correrão à conta das dotações próprias do Distrito Federal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° Esta lei entra em vigor na data de sua publicaçã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5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outubr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30" w:leader="none"/>
      </w:tabs>
      <w:jc w:val="both"/>
    </w:pPr>
    <w:rPr>
      <w:rFonts w:ascii="Courier New" w:hAnsi="Courier New" w:cs="Courier New"/>
      <w:sz w:val="3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35:00Z</dcterms:created>
  <dc:creator>Assessoria da Presidencia</dc:creator>
  <dc:description/>
  <dc:language>en-US</dc:language>
  <cp:lastModifiedBy>querubim</cp:lastModifiedBy>
  <cp:lastPrinted>2001-10-16T11:34:00Z</cp:lastPrinted>
  <dcterms:modified xsi:type="dcterms:W3CDTF">2001-10-16T14:36:00Z</dcterms:modified>
  <cp:revision>3</cp:revision>
  <dc:subject/>
  <dc:title>GABINETE DO PRESIDENTE</dc:title>
</cp:coreProperties>
</file>